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信阳市中心医院医疗器械购置项目技术参数要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/>
        <w:t>包</w:t>
      </w:r>
      <w:r>
        <w:rPr/>
        <w:t>1</w:t>
      </w:r>
      <w:r>
        <w:rPr/>
        <w:t>可视喉镜技术参数      国产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  <w:gridCol w:w="3469"/>
        <w:gridCol w:w="2861"/>
      </w:tblGrid>
      <w:tr>
        <w:trPr/>
        <w:tc>
          <w:tcPr>
            <w:tcW w:w="2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整机参数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辩率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72IP/mm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视场角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池放电时间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h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充电次数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显示屏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〞液晶屏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功耗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W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光照度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LUX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显示器前后转动角度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-1400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显示器左右转动角度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-2700</w:t>
            </w:r>
          </w:p>
        </w:tc>
      </w:tr>
      <w:tr>
        <w:trPr/>
        <w:tc>
          <w:tcPr>
            <w:tcW w:w="2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充电器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充电器输入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V50H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充电器输出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2V500mA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充电时间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2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温度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50C- +500C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湿度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%-90%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气压力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60hpa-1060hpa</w:t>
            </w:r>
          </w:p>
        </w:tc>
      </w:tr>
      <w:tr>
        <w:trPr/>
        <w:tc>
          <w:tcPr>
            <w:tcW w:w="2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输、储存环境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温度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400C-550C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湿度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3%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气压力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0hpa-1060hpa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包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3  1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导心电图机技术参数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国产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*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导联：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导联同步采集、显示、打印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*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增益：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.5mm/mv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5mm/mv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0 mm/mv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0 mm/mv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AGC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分级增益：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0/5mm/mv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0/10mm/mv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3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数字滤波器：交流滤波：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50HZ/60HZ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，肌电滤波：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5HZ/35HZ/45HZ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，漂移滤波：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0.05HZ/0.15 HZ/0.25 HZ/0.5 HZ,,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低通滤波：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70HZ/100HZ/150HZ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4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定标电压：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mv±1%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5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噪声电平：≤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5up-p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6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频率特性：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0.05HZ-150HZ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7*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时间常数：≥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5s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8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输入阻抗：≥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50M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欧姆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9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输入回路电流：≤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50nA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0*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抗极化电压：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±550Mv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1*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共模拟制比：≥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03dB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节律导联方式：单通道与三通道选择，每通道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导联任选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3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记录速度：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5mm/s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0mm/s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2.5mm/s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5mm/s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50mm/s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4*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记录纸：支持卷纸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/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折叠纸：规格：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10mm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或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16mm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，并具有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2X1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6X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6X2+1R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3X4+3R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3X4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一分钟节律导联、平均模板、自动分析、中文自动诊断报告等输出打印格式，可记录导联标记、增益、走纸速度、患者信息、分析报告等详细信息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5*12.1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英寸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TFT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液晶屏，支持触摸屏操作和按键操作。电脑式键盘设计，支持中文、英文输入，具有多种语言选择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6*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支持中文手写输入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7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智能打印校正功能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8*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具有打印预览功能，诊断报告修改功能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9*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支持在屏诊断，屏幕显示心电图波形与打印波形比例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比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，屏幕上显示的网络与记录纸上的网格一致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0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交直流两用，内置环保耐用型锂电电池，能连续工作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小时以上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1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可存储最近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分钟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导联波形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2*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支持连接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USB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打印机，直接打印普通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A4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纸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3*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具有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wilson(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标准导联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)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和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Cabrera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导联两种导联模式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4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分析多达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2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种心律失常类型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5*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主机可存储回放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0000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例病人数据，并可通过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U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盘，扩展内存容量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6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具有导联连接示意图，能准确判定接触不良电极，提示各个导联脱落的信息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7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支持连接心电工作站，支持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HL7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协议、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HIS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系统、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PACS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系统，可以医院网络连接，让医院实现无纸化报告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8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采用标准导联实现心向量测量，做到一次测量即能得出心向量和十二导心电图，提供临床诊断的特异性和敏感性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9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具有便携式提手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30*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通过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CE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认证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注：带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*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的为重要参数，必须符合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包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4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酶联免疫反应加速仪技术参数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国产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电磁波加热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振荡功能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3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自动恒温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370C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包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5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基础手术器械规格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/>
        <w:t>国产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2"/>
        <w:gridCol w:w="983"/>
        <w:gridCol w:w="5231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粘膜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c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双头  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圆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扁桃体剥离子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c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拉钩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弯曲高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5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剥离子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mm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压舌板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叶片长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内孔长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mm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扁桃体圈套器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直形直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扁桃体钢丝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黑硬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扁桃体抓钳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c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多齿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扁桃体剪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c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弯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腺样体刮匙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刃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mm10mm12mm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鼻中隔剥离子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c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双头，弯长圆形，头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mm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隐静脉剥离子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小各规格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刮匙（不锈钢把）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c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头、双头、直头、弯头、大小各型号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侧孔吸头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套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c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直、直斜口直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c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直形圆头直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甲状腺拉钩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对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 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头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 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 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板式无孔直角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腹部拉钩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长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头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m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头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压肠板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c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板式大头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头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厚硬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拉钩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儿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对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对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对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对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8cm×30cm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6cm×25cm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4cm×22cm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4cm×30cm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脑组织牵开器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螺旋宽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叶片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mm×65cm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气管撑开器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c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长，头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mm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气管拉钩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对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叶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mm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枪状镊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c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枪形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矫形镊（有、无齿）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cm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脑室腹腔分流通条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×700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线锯引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直形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线锯柄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 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弯曲长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 mm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经剥离子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c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直角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弯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双关节咬骨钳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cm×4 mm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 cm×3 mm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鹰嘴咬骨钳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 c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颅骨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髓核钳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圈柄式、直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椎板钳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cm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骨凿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 mm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 mm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 mm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 mm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短把牙用凿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方柄直刃、半圆刃，宽窄各型号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可可钳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 cm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直角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 c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角弯半齿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0×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头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c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角弯半齿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0×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头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属导尿管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用双圈头弯总长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c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长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3c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头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3mm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阑尾钳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c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头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3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拢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4mm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开腹器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梗式双圆梗二叶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开胸器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儿开胸器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胸腔游离剪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c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特快型，扁平，薄弯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翼拉钩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梗式双圆梗三叶自锁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包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9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中健动态心电图记录盒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记录仪小巧携带方便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液晶显示可随时观察记录波形、记录时间、电池电量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3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同步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导联记录时间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4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小时可扩充至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48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小时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7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小时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4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3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导联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导联可切换工作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5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导联线和记录仪卡口连接，防止意外脱落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6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SD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卡存储，存储容量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4GB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或以上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7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共模抑制比》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80Db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8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独立电池电压记录通道，可评价电池电量也可协助分析故障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9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软件具有起博、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QTC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T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波点交替、心率震荡、房颤、睡眠呼吸分析功能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0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软件具有对室早和正常二次分析功能（根据波形形态批量编辑）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包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0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角膜板层刀技术参数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*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原装进口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OUP  SBK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电动平推刀头系统技术参数</w:t>
      </w:r>
    </w:p>
    <w:p>
      <w:pPr>
        <w:pStyle w:val="Normal"/>
        <w:widowControl/>
        <w:spacing w:lineRule="auto" w:line="432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. 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采用电动的平推切削方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. 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刀片振动速度为每分钟≥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5000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3. 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根据患者的曲率不同设有三种以上型号的吸力环，来切削不同直径的角膜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4. 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调节环上的止动位置得到不同的角膜瓣蒂的宽度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5. 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可以实现个性化定制角膜瓣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* 6. 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有针对亚洲人专门设计的椭圆型负压环。</w:t>
      </w:r>
    </w:p>
    <w:p>
      <w:pPr>
        <w:pStyle w:val="Normal"/>
        <w:widowControl/>
        <w:spacing w:lineRule="auto" w:line="432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7. 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手术时间短，负压吸引时间短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* 8. 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可配用一次性刀头来切削角膜瓣。可选用不同型号的一次性刀头切削不同厚度的角膜瓣：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90um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刀头切削厚度：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95um+/- 8um 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/>
        <w:t>130um</w:t>
      </w:r>
      <w:r>
        <w:rPr/>
        <w:t>刀头切削厚度：</w:t>
      </w:r>
      <w:r>
        <w:rPr/>
        <w:t>125um+/- 8um 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2"/>
        <w:gridCol w:w="935"/>
        <w:gridCol w:w="2565"/>
        <w:gridCol w:w="903"/>
        <w:gridCol w:w="801"/>
      </w:tblGrid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oria OUP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准配置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esignation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Number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up motor+cable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up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连线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up fixation ring (1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up (1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负压环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up fixation ring (2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up (2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负压环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up fixation ring (3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up (3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负压环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tore box for Oup motor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up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达的储存盒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teril box for Oup ring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up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的消毒盒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UP Instruction Manual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UP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操作手册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：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为重要参数，必须符合。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包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1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实时动态胰岛素泵系统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* 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原装进口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一、系统组成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胰岛素泵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实时动态血糖发送器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USB CareLink 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下载器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CareLink 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糖尿病下载分析软件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电脑（选配）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主要部件技术参数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.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胰岛素泵：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基础率： 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0.05-35u/h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基础率步长： 最小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0.05u/h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基础率分段：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48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段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临时基础率：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0.5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4H ±1% 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可调整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大剂量：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0.1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5U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大剂量输注方式（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Bolus Option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）  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5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种， 常规，方波，双波，声响，遥控大剂量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大剂量计算器（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Bolus Caculator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）   大剂量向导功能（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Bolus Wizard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血糖目标（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Target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）     最多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8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个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声响大剂量（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Easy Bolus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）    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0.1-2.0U 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增量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电池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(Battery)        1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节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AAA 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电池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马达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(Motor)        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安全直流电马达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输注马达精度误差        ＜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±2%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报警记录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(Alarm History)     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可回顾至少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36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次的报警，以及报警的时间和日期 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低液量报（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Low Reservor Alerm 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）      剩余单位和时间两种方式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大剂量历史（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Bolus History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）     最多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4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个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计算机下载数据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(Computer Download)     90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天数据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防水等级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(Water resistant)        IPX-7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安全设置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(Safety settings)         "50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多种独立的安全系统程序监视，每天数百万次的自动检查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保修  胰岛素泵 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4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年、充电器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6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个月、发送器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6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个月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二、实时动态血糖监测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: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实时显示血糖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每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0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秒钟接收一次信号，每五分钟储存一次平均血糖值，全天监测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88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个血糖值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3 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小时、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4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小时的血糖动态趋势图 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血糖快速变化时，有箭头提示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可以设置高低血糖报警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红外线数据传送；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和血糖仪平均误差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0.3mmol/L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；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相关系数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0.9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；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变异系数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5%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；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监测范围：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.2-22.2mmol/L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；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使用寿命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3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天；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校正：末梢血糖检测；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注：带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*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的为重要参数，必须符合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51:00Z</dcterms:created>
  <dc:creator>微软用户</dc:creator>
  <dc:description/>
  <cp:keywords/>
  <dc:language>en-US</dc:language>
  <cp:lastModifiedBy>微软用户</cp:lastModifiedBy>
  <dcterms:modified xsi:type="dcterms:W3CDTF">2013-07-08T01:51:00Z</dcterms:modified>
  <cp:revision>2</cp:revision>
  <dc:subject/>
  <dc:title/>
</cp:coreProperties>
</file>