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5812"/>
      </w:tblGrid>
      <w:tr>
        <w:trPr>
          <w:trHeight w:val="52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多功能牵开器配置说明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</w:tr>
      <w:tr>
        <w:trPr>
          <w:trHeight w:val="4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式床轨夹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关节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-02. double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转伸缩固定，带限位销和双臂臂关节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长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1-10.0</w:t>
            </w:r>
            <w:r>
              <w:rPr>
                <w:kern w:val="0"/>
                <w:sz w:val="22"/>
                <w:szCs w:val="22"/>
              </w:rPr>
              <w:t>45</w:t>
            </w: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臂长</w:t>
            </w:r>
            <w:r>
              <w:rPr>
                <w:rFonts w:cs="宋体;SimSun" w:ascii="宋体;SimSun" w:hAnsi="宋体;SimSun"/>
                <w:kern w:val="0"/>
                <w:sz w:val="24"/>
              </w:rPr>
              <w:t>45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12mm-0.01~0.02mm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长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折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-12.0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关节，可折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臂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钩关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-21.0612h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带齿关节，旋柄式锁定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臂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钩关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止式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1-24.10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摇动锁止式关节，自锁锁定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形中间拉钩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摆动式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-rb80.80s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摆动范围大于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</w:t>
            </w:r>
          </w:p>
        </w:tc>
      </w:tr>
      <w:tr>
        <w:trPr>
          <w:trHeight w:val="4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形中间拉钩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摇动式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- rb80.80 t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摆动范围大于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，杆柄带齿，能与摇动式关节配合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aver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rd50.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°</w:t>
            </w:r>
            <w:r>
              <w:rPr>
                <w:kern w:val="0"/>
                <w:sz w:val="22"/>
                <w:szCs w:val="22"/>
              </w:rPr>
              <w:t>弯曲，平面钩板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肋骨拉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-rr50.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螺口杆，用于牵拉肋骨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361" w:h="7937"/>
      <w:pgMar w:left="680" w:right="454" w:gutter="0" w:header="0" w:top="3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出库单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7:00Z</dcterms:created>
  <dc:creator>davidsun</dc:creator>
  <dc:description/>
  <cp:keywords/>
  <dc:language>en-US</dc:language>
  <cp:lastModifiedBy>sf</cp:lastModifiedBy>
  <cp:lastPrinted>2012-09-09T19:40:00Z</cp:lastPrinted>
  <dcterms:modified xsi:type="dcterms:W3CDTF">2012-10-25T02:47:00Z</dcterms:modified>
  <cp:revision>2</cp:revision>
  <dc:subject/>
  <dc:title>北京盛华富阳科贸有限公司出库单</dc:title>
</cp:coreProperties>
</file>