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直接接触药品的包装材料和容器监督抽检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格产品详细信息表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36"/>
        <w:gridCol w:w="753"/>
        <w:gridCol w:w="2738"/>
        <w:gridCol w:w="2287"/>
        <w:gridCol w:w="2778"/>
        <w:gridCol w:w="2204"/>
        <w:gridCol w:w="936"/>
      </w:tblGrid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品来源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北源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用固体纸袋装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山环海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兴同仁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-003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兆丰（丹阳）新型药用包材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08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固体纸袋装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润中药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经济特区鮀滨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莱芜耀华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先强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1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天心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峰格雷斯海姆医药包装（镇江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02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山市环宇化工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手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12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天凝玻璃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海朗肽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0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博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世信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固体纸袋装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市博大化工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博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D07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硼硅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GD S.A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丹霞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 1352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正川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金石粉针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市正川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双林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固体纸袋装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宜辉生物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-6-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民制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.4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华谊集团华原化工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彼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平原尼普洛药业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三才石岐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8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康泰生物制品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汉市玻璃制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1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普济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汉市玻璃制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远集团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01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蓝天玻璃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亚联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mmm/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12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固体药用纸袋装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威达活性应用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02-SVCPN038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固体药用纸袋装硅胶干燥剂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威达活性应用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 散装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01-SVCPN038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峰格雷斯海姆医药包装（镇江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香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6120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制药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φ16×1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制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新华美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制药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φ20×12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亿邦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潮华玻璃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亿邦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逸之彩铝质软管制造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亿胜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φ13.5×8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03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众生医药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人人康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φ19×110-M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30046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罗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4070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罗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×90×0.06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昌市华强塑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cm×18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铝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1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4-5-30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14050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天宝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-170-3-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华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405.6-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薄膜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庆谊包装容器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嘉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cm×10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202-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海顺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华能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30504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278-1407-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-159-1408-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高新区华泰医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023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莱达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01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偏二氯乙烯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塑料工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经济特区明治医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厚度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mm/0.03mm/90g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宽度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-13-11-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（透明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经济特区明治医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mm×900mm×0.09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-6-20-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安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101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金石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安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1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远大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0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远大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0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复合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三樱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美宝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罗浮山国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13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百特医疗用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百特医疗用品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1406090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英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连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桑菊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英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连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王老吉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mm*9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30501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白云山光华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0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王老吉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mm*9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30405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01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1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祺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10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2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儿安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安县建宁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国医堂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光华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*4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01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-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手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5mm×2.4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043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偏二氯乙烯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塑料工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/20/2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-14-04-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冷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海顺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405029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方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cm*50cm*80u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-7-20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安县金潮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世信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cm×50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05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1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向拉伸聚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辉科技印务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辉科技印务实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cm×50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8.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新春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新春印刷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.5cm×5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8.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粤龙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cm×50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46-1405-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北沙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0mm×980mm×0.05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-5-20-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华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德众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.5cm×5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40609-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双鹤药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双鹤药业有限责任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4080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层共挤输液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冢制药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8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药用）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育才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大亚湾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×1000×0.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40444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制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打大亚湾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7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14060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冒灵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州市华健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k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210160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新五洲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居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25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淄博华致林包装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5×455×0.0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725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十味溪黄草颗粒复合膜含糖型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英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青云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新五洲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九惠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×1050×0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14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-95-1404-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阿托伐他汀钙分散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-219-1311-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19-1405-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头孢泊肟脂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元宁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0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方锌铁钙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元宁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2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胆排石片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片天医药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80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庆谊包装容器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片天医药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×100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8-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庆谊包装容器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片天医药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×100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816-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南市康保安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南国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2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真空镀铝流延聚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×29×30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96-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穗邕塑料彩印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南国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5×14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5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汇丰医用塑料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同德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×11c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07.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新五洲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广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8×0.06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073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×26×38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590-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育才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生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×510×5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01-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偏二氯乙烯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扬子江药业集团凯成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生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mm×205mm/60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-6-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亚洲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.16-3.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泰和塑胶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亚洲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2290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4±0.00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1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层共挤输液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普济药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普济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8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0×10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-7-23-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9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639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海顺新型药用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9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31202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玻璃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金石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20130401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407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1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-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407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1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-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6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2196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昌市华强塑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普瑞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mm×900mm×0.1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7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2723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致君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2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1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-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德鑫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0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蓝根颗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隆信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×5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05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南方青蒿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50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-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奇力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mm×6.8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5065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庆谊医药包装容器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平牵牛生化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×270×41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201.3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金平区三萌铝薄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兴集团股份有限公司宏兴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131016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石包装（嘉兴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三才石岐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7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曲阜市药用辅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南方青蒿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cm×100cm×1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04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五虎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×29×32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37-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千叶药品包装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德鑫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65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1126525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昌市华强塑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普瑞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mm×1000mm×0.1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2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宜昌市华强塑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普瑞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mm×900mm×0.01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金石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庆谊包装容器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503-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澳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mm×1200mm×0.0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-4-30-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复合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三樱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JC267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复合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三樱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4EC078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奥萨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20140702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奥萨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201403016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201-SP14020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品包装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祁阳五洲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科伦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09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低密度聚乙烯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普丰达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0mm×1100mm×0.08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120140909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许瓦兹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20140604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人人康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-96-1409-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金鸿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233-1406-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惠安辉腾玻璃塑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罗浮山国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N1505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珠江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巨虹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9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珠江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巨虹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7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罗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P100-4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液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润德医用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雷允上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-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惠安辉腾玻璃塑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雷允上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天宝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明兴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平原尼普洛药业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天心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明兴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正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华强科技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天心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B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97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华强科技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天心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冷冻干燥用溴化丁基橡胶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TELMI SA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明兴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14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液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翱翔医药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嘉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2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在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力诺玻璃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嘉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7200329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华兰药用新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51226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香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-2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3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香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5-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60-1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华诺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九惠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201409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三才石岐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三才石岐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滴眼剂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康达医用塑料包装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汇丰医用塑料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201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TELMI SA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309/85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平原尼普洛药业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三才石岐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金泰医药包装材料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-061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汇丰医用塑料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莱泰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汇丰医用塑料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莱泰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喷雾泵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手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91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山市心华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昊泰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汕头金石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2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冯了性（佛山）药业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盈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盈科技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同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源润塑胶厂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生元基因工程发展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格莱汉姆包装产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万和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200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1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灌封注射器组合件（袋注射针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 25G5/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硬帽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3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万安塑料工艺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厦门新星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安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扁瓶（棕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海昌医用塑胶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61412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海昌医用塑料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7-21504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万安塑料工艺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冷冻干燥注射用无菌粉末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华强科技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海朗肽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D2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山市心华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康泰生物制品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城市恒天药业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远集团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85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灌封注射器组合件（带注射针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赛保尔生物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8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翱翔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华润九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粤辉医药包装材料厂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远集团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 医用塑料制品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城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亚洲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要市金利达医疗用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益言堂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抚州贝尔药品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生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4094015060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禅城区南庄堤田塑料二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片天医药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50-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2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城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液用卤化丁基橡胶塞（氯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城市恒天药业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亚联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8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壮骨关节丸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山市心华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壮骨关节丸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山市心华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永乐塑料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南粤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505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冷冻干燥无菌粉末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华兰药用新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科兴生物工程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-A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免洗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226-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喷雾剂泵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通（苏州）定量阀系统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生元基因工程发展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06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同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15-8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波兴亚橡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华药南方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B2 ф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4120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白药用塑料瓶（利民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0500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固体药用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宁市合水塑料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青云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塑瓶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南力诺玻璃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702012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液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华兰药用新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丹霞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4220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锦蓝天玻璃制品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南国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喷气雾剂泵（阀门、罐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美捷时喷雾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同德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.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5060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遂溪县逢春塑料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逢春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山市心华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山市化学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健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喷雾剂泵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通（苏州）定量阀系统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彼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05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德鑫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古镇宏丰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星湖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源润塑胶厂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嘉应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宁市合水塑料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联康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华诺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南国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2015045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应城市恒天药业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丽珠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B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S15028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华强科技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民制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B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7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用无菌粉末用卤化丁基橡胶塞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金鸿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-B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140901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聚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丽珠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0100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峰格雷斯海姆医药包装（镇江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丽珠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3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闰宝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喷雾泵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药用滴眼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盈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大学附属眼科医院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喷雾泵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集鑫塑胶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罗特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031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美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液用卤化丁基橡胶塞（溴化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润德医用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世信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B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体药用聚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海昌医用塑胶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大药业（珠海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61504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安瓿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邛崃市临邛镇金鼓村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润都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固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宁市合水塑料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罗浮山白鹤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节力硫酸氨基葡萄糖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兴同仁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3025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泰和塑胶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化州中药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×12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2250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祺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9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罗浮山国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5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1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向拉伸聚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真空镀铝流延聚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安县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巨虹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.0±0.1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9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柏塞罗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米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儿安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罗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×90×0.06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益田草片包装铝箱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华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4*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 140609-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方罗布麻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51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天宝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-180-1411-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头孢羟氨苄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华能制药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华能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mm×2.4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1062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制银翘解毒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在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1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头孢拉定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cm×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2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金石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生物工程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01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生物工程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×18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23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三才石岐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-358-1501-2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九惠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×68×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德福韦酯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g×229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9137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海顺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5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503008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复合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三樱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4HC508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285g  476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50200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*400×0.0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-342-1501-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mm*3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-343-1501-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10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-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制药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0062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滁州瑞林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莱泰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×3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3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盐酸甲氯芬酯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先强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29-1405-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莱泰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1208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先强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-286-1501-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手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*0.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978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硝唑芬布芬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香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5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03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迈特兴华制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mm×12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11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粤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迈特兴华制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高威荣耀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粤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汕头金石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6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 201503035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汕头金石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-254-1503-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盐酸二甲双胍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*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201504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五层共挤输液用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ECHN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株式会社鹫敷工场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1501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宏图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冯了性（佛山）药业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×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利汕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利汕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斤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119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新侨药用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和记黄埔中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29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制药总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制药总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和记黄埔中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×0.07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安县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现代中药科技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安县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国盛源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密度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同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×1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同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8018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石包装（嘉兴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金石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227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安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11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生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0mm×88mm×0.07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膏复合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铝管制造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×92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0-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石包装（嘉兴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0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石包装（嘉兴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0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广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×0.02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4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湿润烧伤膏软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三樱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美宝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±0.2mm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管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±1.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层共挤输液用膜（Ⅰ）制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双鹤药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双鹤药业有限责任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5063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滨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300225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层共挤输液用膜（Ⅰ）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恒泰橡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普济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20P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德众（佛山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×8.7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05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华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德众（佛山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4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41028-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九胃泰颗粒（无蔗糖）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山永新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k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01506160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九胃泰颗粒（无蔗糖）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山永新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k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01506010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方枸杞子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亚洲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-326-1412-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-212-1411-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92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298-1407-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方南板蓝根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脑力隆二维三七桂利嗪胶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利民版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-149-2-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健和包装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禾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g×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3-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宁市新春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嘉应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5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×26×40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4111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德鑫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*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5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逸舒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0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向拉伸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双向拉伸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潮安县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宝丹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锋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-26-1507-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向拉伸聚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真空镀铝流延聚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五虎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4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直立式聚丙烯输液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科伦药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科伦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金鸿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-218-1411-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丽珠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2015040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博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-341-1403-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博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-271-1505-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舒他西林干混悬剂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奇灵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8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60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长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4H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板蓝根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隆信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2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止咳宝片铝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台城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4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揽葱茶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台城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人人康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-331-1412-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大药业（珠海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127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大药业（珠海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4297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润都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350-2015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管制口服液体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务庄华雄玻璃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管制口服液体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制药总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22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-SP-P081617-01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博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灌封注射器组合件（带注射针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同源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北金博泰药用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同源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0161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北金博泰药用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同源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0161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新华美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冯了性（佛山）药业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复方醋酸地塞米松乳膏管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93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泰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永乐塑料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南粤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606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前锋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健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逢春塑料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逢春塑料包装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兆丰（丹阳）新型药用包材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润顺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制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药品包装材料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6×1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天凝玻璃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海朗肽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冢制药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硼硅玻璃管制注射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沧州四星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4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肖特玻璃科技（苏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038011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世通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连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0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管制口服液体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三丰玻璃有限公司垫江分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化州中药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管制口服液体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盛尔康玻璃制品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化州中药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灌封注射器组合件（带注射针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威高集团医用高分子制品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25G5/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硬帽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小塘狮西全利塑料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顺峰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6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包技术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手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3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士制药（中山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9/201602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峰格雷斯海姆医药包装（镇江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9B114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峰格雷斯海姆医药包装（镇江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B127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性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峰格雷斯海姆医药包装（镇江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岭南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B079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利乐医药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生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9×11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27032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（重庆市正川玻璃有限公司）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远集团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厂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性硼硅玻璃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卫光生物制品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A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钠钙玻璃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省药用玻璃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罗浮山国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金石粉针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输液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科伦药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科伦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G1608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小塘狮西全利塑料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何济公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方醋酸地塞米松乳膏铝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安德宝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9×115-M1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20195A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01605270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方醋酸地塞米松乳膏铝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安德宝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9×115-M1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24200A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01605300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北金博泰药用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华药南方制药有限公司制剂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016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逸之彩铝质软管制造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九惠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9×11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4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利乐医药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源东阳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ф16×100-M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21038B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九辉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科伦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×1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1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都市金鼓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金鸿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潘高寿枇杷膏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兴玻璃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潘高寿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A1006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0872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剂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丹霞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远集团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低硼硅玻璃管制注射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正川医药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远集团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质药用软膏管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九辉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安堂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包技术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11080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塑料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包技术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11280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包技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3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用液体药用高密度聚乙烯瓶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纳药包技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l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千叶药品包装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润都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mm×2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4-130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润都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-189-1603-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大药业（珠海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mm×5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96209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大药业（珠海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2361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塑料工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大药业（珠海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/21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12.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塑料工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制药总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/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-16-03-25-Y-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医药集团股份有限公司白云山制药总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-98-1603-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膜（Ⅰ）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朗活医药耗材（北京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利泰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mm×600m×0.2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22H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博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-72-1606-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山永新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0m×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千叶药品包装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奇灵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mm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6-130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雅太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同源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4-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德鑫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*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利汕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五洲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mm×95mm×45u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3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金鸥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禾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2-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民制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F400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春光药品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南国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×0.24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5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南市康保安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南国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8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春光药品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逢春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6×0.024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3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包装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隆信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3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包装复合膜（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2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罗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6031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星湖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301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拉霉素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逸舒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2.4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60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核海得威生物科技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204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核海得威生物科技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1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桑菊颗粒小袋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高威荣耀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力集团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20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云山和记黄埔莱达制药（汕头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C4003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001-16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士达药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云山和记黄埔莱达制药（汕头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260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403-1606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B30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化州中药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-12-1605-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凯威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祺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6-1C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6060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酰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16030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空白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信立泰药业股份有限公司坪山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5040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佳泰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*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1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/PVDC 60g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复合片材  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偏二氯乙烯固体药用复合硬片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塑料工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厂家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-16-05-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偏二氯乙烯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塑料工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厂家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-16-03-4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广东环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300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R Techonopack Co.,Ltd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祺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*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版腹可安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和包装实业（梅州）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kg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57-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地氯雷他定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.5cn×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4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冠誉铝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滨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5040114-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南市康保安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恒诚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8×21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淮南市康保安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连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儿氨酚黄那敏颗粒复合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T/AL/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金石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儿氨酚黄那敏颗粒复合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T/AL/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金石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海王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科调经颗粒复合膜、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坪山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×0.09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氨苄西林丙磺舒颗粒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高卓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5×8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春光药品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高卓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4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6050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冷冲压成型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6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7155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1319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致君（深圳）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31316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恒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进厂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01604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辛伐他汀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香山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4mm×21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2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布洛芬缓释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海顺新星药用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克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厂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605009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凯威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手心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7mm*0.2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4-7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莫西林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25g 166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金平区三萌铝薄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大亚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150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复合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益和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-322-1601-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利汕印刷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罗浮山白鹤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2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千叶药品包装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惠州市中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mm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1-230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复合膜（羧甲司坦颗粒复合膜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广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35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华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德众（佛山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24*21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60412-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德众（佛山）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×8.7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68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聚氯乙烯固体药用复合硬片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4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D4005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悦康夏桑菊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徽金科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悦康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15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悦康板蓝根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徽金科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悦康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膜宽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140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立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头孢克污干混悬剂纸铝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立健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mm*5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95574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立健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1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K202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聚氯乙烯固体药用硬片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新五洲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粤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1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春光药品包装材料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悦康生物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×0.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11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4±0.003mm  1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18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华南药业集团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mm×1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4006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恒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进厂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2016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中一医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F400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（阿莫西林胶囊铝箔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才石岐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n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25g×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-99-1604-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非司酮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朗圣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-276-1401-2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左炔诺孕酮肠溶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朗圣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-171-1511-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凉茶颗粒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高威荣耀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粤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18F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脑心清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新侨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和记黄埔中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13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盐酸伐菁洛韦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基顺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士制药（中山）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0mm*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柴胡颗粒复合薄膜小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王老吉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*9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70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生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0mm×88mm×0.07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1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凉茶颗粒复合薄膜小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王老吉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7479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儿七星茶颗粒复合薄膜（小袋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王老吉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29171R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才石岐制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5*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C3005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和记黄埔中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G40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银翘片铝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宏利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中一医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160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中一医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H201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科调经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阴宝柏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王老吉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T2015050·10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（茶色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朗圣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B210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肾肝宁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区高威荣耀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粤华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1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炎清颗粒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汇丰医用包装科技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和记黄埔中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聚氯乙烯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香山堂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5mm×0.2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F14008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银翘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中一医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B1402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银翘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中一医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B1603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包装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雷允上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热散结片铝箔（薄膜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5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奇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M16040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热散结片铝箔（薄膜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5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奇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M16060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佗再造丸铝塑复合膜、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Z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方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奇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×70mm×35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603055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400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A300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南方青蒿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×0.2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K302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佗再造丸铝塑复合膜、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Z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奇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M1603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向拉伸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双向拉伸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五虎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潘高寿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×181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G400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建宇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奇力药业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厂家检验报告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药品包装专用箱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雷允上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187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I3017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偏二氯乙烯固体药用复合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多凌药用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B-1601-02-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20160300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体果胶铋胶囊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佳晨实业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彼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2.4c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053P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200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冒灵颗粒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山永新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三九医药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K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箱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7mm×800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001606210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血宝胶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0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昆仙胶囊铝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16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夏桑菊颗粒（低糖型）药用塑料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新侨药用包装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星群（药业）股份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×8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1710-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千叶药品包装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青云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0×253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5-13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奇星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×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F205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铝箔（喉疾灵胶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苏州海顺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20160500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陈李济药厂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26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青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姜胆咳喘片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新五洲医药包装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居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5×0.02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040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瑙力隆二维三七桂利嗪胶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丽珠版）药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260-1406-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春光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香雪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.5×5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170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基顺隆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在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×1000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-259-1406-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基顺隆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在田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×72μ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天众塑胶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华能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×2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K202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层共挤输液用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双鹤药业有限责任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双鹤药业有限责任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160727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五层共挤输液用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恒泰橡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普济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24P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青云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8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713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兴集团股份有限公司宏兴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5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宏兴集团股份有限公司宏兴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20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英联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青云山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3mm×0.3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0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天利兴科技开发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居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0×25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C300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片天医药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c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6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杨子江药业集团凯威药用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丽珠集团利民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25×135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604-2J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集团汕头金石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16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托伐他汀钙分散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P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力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-198-1603-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诺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8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氯乙烯固体药用硬片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贵州千叶药品包装股份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片天医药集团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4-130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镀铝聚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粤马包装印刷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诺金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0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年青制药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3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9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（板蓝根茶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漯河市新特药品包装材料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和平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×0.24mm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13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蓝根颗粒（膜、袋）（药用复合膜、袋）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金龙印务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和平药业有限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cm×28cm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6-1604-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药品包装用铝箔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铭华铝箔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经济特区鮀滨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16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玻璃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聚乙烯药品包装用复合膜、袋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中金玛泰医药包装有限公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经济特区鮀滨制药厂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P20160501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Administrator</cp:lastModifiedBy>
  <dcterms:modified xsi:type="dcterms:W3CDTF">2017-08-31T01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