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直接接触药品的包装材料和容器监督抽检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合格产品详细信息表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7"/>
        <w:gridCol w:w="840"/>
        <w:gridCol w:w="2338"/>
        <w:gridCol w:w="2099"/>
        <w:gridCol w:w="1736"/>
        <w:gridCol w:w="1722"/>
        <w:gridCol w:w="1847"/>
        <w:gridCol w:w="1404"/>
      </w:tblGrid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品来源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膏复合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×92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003-F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出物试验（紫外吸收度、易氧化物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真空镀铝流延聚丙烯药品包装用复合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辉科技印务实业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辉科技印务实业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cm×50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8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阻隔性能（氧气透过量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三新塑玻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兴集团股份有限公司宏兴制药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炽灼残渣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冒灵颗粒复合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建宇印务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国医堂制药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c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性能（剥离强度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T/Al/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合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4×130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150404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性能（剥离强度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氯雷他定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T/AL/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合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15060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性能（剥离强度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广发制药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×0.065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223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械性能（剥离强度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软膏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阳市飞龙药业有限责任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湛江吉民药业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mm×122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1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别、溶出物试验（紫外吸收度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逸舒制药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2.4C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09P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溶出物试验（易氧化物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萍乡东方医药包装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禾药业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2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别（线热膨胀系数）、内表面耐水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输液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艾希德药业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艾希德药业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P16080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穿刺部位不渗透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安生凤凰制药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m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涂层连续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8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涂层连续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曲咪新乳膏铝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台城制药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10-TC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涂层连续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萍乡东方医药包装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×95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2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别（线热膨胀系数）、内表面耐水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萍乡东方医药包装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×95m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别（线热膨胀系数）、内表面耐水性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7-08-31T01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