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94"/>
        <w:gridCol w:w="3339"/>
      </w:tblGrid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大类：骨科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型桡骨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膝部下肢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胫腓超踝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膝踝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腰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颈托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夹克式支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头颈胸支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0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膝关节支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骨水泥半髋双动头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蒙太因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骨水泥柄全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全髋股骨柄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工膝关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套筒</w:t>
            </w:r>
            <w:r>
              <w:rPr>
                <w:rFonts w:cs="Arial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Arial"/>
                <w:color w:val="000000"/>
                <w:szCs w:val="21"/>
              </w:rPr>
              <w:t>塞子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钛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髌骨爪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钛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腓骨远端外侧钛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肱骨近端解剖钛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管型钛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加压空心螺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加压内固定架</w:t>
            </w:r>
            <w:r>
              <w:rPr>
                <w:rFonts w:cs="Arial" w:ascii="宋体" w:hAnsi="宋体"/>
                <w:color w:val="000000"/>
                <w:szCs w:val="21"/>
              </w:rPr>
              <w:t>(DHS)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交锁型胫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股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szCs w:val="21"/>
              </w:rPr>
              <w:t>骨髓内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  指、掌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跟骨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重建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颈椎前路</w:t>
            </w:r>
            <w:r>
              <w:rPr>
                <w:rFonts w:cs="Arial" w:ascii="宋体" w:hAnsi="宋体"/>
                <w:color w:val="000000"/>
                <w:szCs w:val="21"/>
              </w:rPr>
              <w:t>IB</w:t>
            </w:r>
            <w:r>
              <w:rPr>
                <w:rFonts w:ascii="宋体" w:hAnsi="宋体" w:cs="Arial"/>
                <w:color w:val="000000"/>
                <w:szCs w:val="21"/>
              </w:rPr>
              <w:t>板钉板系统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胫骨远端叉型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胫骨远端外侧钛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2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可吸收固定螺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工半髋关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锁骨钩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限制性钛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胸腰椎后路钉棒系统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椎间融合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颅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颅骨螺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股骨带锁髓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脊柱矫形固定器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3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脊柱矫形固定器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钉棒系统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金属接骨板  </w:t>
            </w:r>
            <w:r>
              <w:rPr>
                <w:rFonts w:cs="Arial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Y</w:t>
            </w:r>
            <w:r>
              <w:rPr>
                <w:rFonts w:ascii="宋体" w:hAnsi="宋体" w:cs="Arial"/>
                <w:color w:val="000000"/>
                <w:szCs w:val="21"/>
              </w:rPr>
              <w:t>型接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  指、掌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 颈椎前路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跟骨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钩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股骨髁支持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颌面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重建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4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异型接骨板髁骨板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上肢用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异型接骨板髁骨板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股骨用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异型接骨板髁骨板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胫骨用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直型接骨板胫骨有限接触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直型接骨板上肢接触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胫骨带锁髓内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空心螺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套筒式双翼异形接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椎体融合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椎体成形手术套器械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5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椎体活检套械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骨水泥（肘关节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工肘关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股骨远端外侧钛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脊柱矫形固定器（钉棒系统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记忆合金髌骨爪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胸腰椎前路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高尔夫球棒形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属接骨板胸腰椎后路钢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可吸收软骨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6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肋骨接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颅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锁定螺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锁骨锁定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可吸收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套筒式双翼异形接骨板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同种异体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重建肽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椎体融合器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钛笼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A7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脊柱矫形固定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7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val="en-US" w:eastAsia="zh-CN"/>
              </w:rPr>
              <w:t>掌指骨关节活动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小腿夹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前臂夹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腰椎牵引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肩颈腕托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肋骨固定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前臂固定直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塑料踝托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塑形桡骨下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塑形桡骨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8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塑形桡骨下端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肱骨髁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肱骨髁上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肱骨髁上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肱骨外科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石膏棉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超肩外科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上翻挠骨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胫腓超踝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膝部下肢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9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膝踝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1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小踝托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1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膑骨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1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股胫腓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1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夹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1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骨盆固定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1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隆间支具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A1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shd w:fill="auto" w:val="clear"/>
                <w:lang w:eastAsia="zh-CN"/>
              </w:rPr>
              <w:t>前臂吊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大类：口腔科耗材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补、粘接、修复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固化树脂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体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离子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粉离子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羧酸粘合剂（水门汀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敏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活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窝沟封闭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0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管充填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周塞治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酸蚀粘接系统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汞胶囊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3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洁牙喷砂粉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唾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胶尖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离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管侧压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管扩挫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洁牙抛光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潮纸尖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锌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纤维桩套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龈线、排龈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时冠桥树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时牙粘结材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桩套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咬合纸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2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衬材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衬材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取模材料及石膏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橡胶印模材全套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模材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硬石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石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色打样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石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弹性打样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树脂牙、基托材料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层色树脂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3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层色树脂牙贴面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托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托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凝牙托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凝牙托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凝血丝牙托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丝牙托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凝造牙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牙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义齿坚固网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蜡型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4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体蜡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薄蜡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道蜡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蜡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蜡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畸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丝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镍钛方丝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丝弓带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丝弓带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离牵引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5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蚀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义齿类</w:t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B6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义齿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车针类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滑髓针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拔髓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齿邻面片切沙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钢砂磨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口腔科其他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口腔检查包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香油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樟脑酚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6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醛甲酚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7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仿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7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酚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7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甘油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7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科手机清洗润滑油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7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抛光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7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形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B7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形片夹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弹性打样膏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活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凝造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车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滑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蜡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玻璃齿子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膏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硬石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银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口头镜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玻璃离子粘固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碘甘油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齿安固垫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齿安固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纯丁香油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丝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粘结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固化酸处理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/>
              <w:t>糊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口镜柄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牙用镊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凝牙托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磨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咬合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脱敏凝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拜耳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树脂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顾化机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粘固粉调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金钉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牙托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牙托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香油粘固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离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印模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破金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翡翠印模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玻璃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阻生牙骨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橡皮碗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粘固粉调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拔髓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白打样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门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牙龈分离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硼乳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羧酸锌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牙斑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治疗台水阀开关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酸蚀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拔牙钳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棉花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牙用根管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复合树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塑料牙托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轴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机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黏固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神经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牙髓塑化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磷酸锌粘固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干髓材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造牙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补牙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铅托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比色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牙根尖挺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义齿基托树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字挺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印模托盘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根管扩大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模型腊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榴油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三大类：护理类耗材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用高分子材料及制品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器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避光延长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输液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小儿输液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调节普通输液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0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输液延长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输血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导尿管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导尿管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导尿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鼻吸氧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无菌输液接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无菌手术手套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乳胶检查手套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薄膜手套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1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静脉留置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动脉留置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动静脉留置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吸痰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新生儿（婴儿）吸痰管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胃管（鼻饲管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新生儿（婴儿）胃管（鼻饲管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负压引流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引流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灌肠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2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膀胱冲洗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雾化吸入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医用吸氧面罩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肛门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吸引器连接管及连接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胸腔穿刺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产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阴道扩张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子宫造影通水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空采血管（采血针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3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喷喉管（咀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雾化机振动薄膜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格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用卫生材料及敷料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弹力绷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弹力网帽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树脂绷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纱布绷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石膏棉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石膏绷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粘贴敷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4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透明敷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儿脐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新生儿护脐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输液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脱脂棉球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脱脂棉花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棉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脱脂纱布切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脱脂非灭菌纱布叠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脱脂灭菌纱布叠片（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不显影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5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脱脂灭菌纱布叠片（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显影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棉垫（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不显影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棉垫（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显影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菌凡士林纱布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口罩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帽子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橡皮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压舌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腹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医用床单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6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医用中单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手术衣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孔（洞）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手术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垫巾（单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医用粘贴薄膜手术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穿刺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防护服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防护口罩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婴识别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病人识别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7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痰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8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纺胶布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8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膏剂用外敷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8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ascii="宋体" w:hAnsi="宋体" w:cs="宋体"/>
                <w:kern w:val="0"/>
                <w:szCs w:val="21"/>
              </w:rPr>
              <w:t>管”双猪尾巴导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8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尿裤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8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肛门镜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C8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胶带（微孔通气型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四大类：透析器及透析管路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膜透析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砜膜透析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醋酸膜透析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滤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透析管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透析管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透用留置导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液透析液（粉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0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腹透连接短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D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伏帽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五大类：麻醉科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（硬膜外）麻醉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（联合）麻醉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持续给药输液泵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螺纹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麻醉面罩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气管导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牙垫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气管切开插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0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咽通气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静脉导管（</w:t>
            </w:r>
            <w:r>
              <w:rPr>
                <w:rFonts w:cs="宋体" w:ascii="宋体" w:hAnsi="宋体"/>
                <w:kern w:val="0"/>
                <w:szCs w:val="21"/>
              </w:rPr>
              <w:t>CV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E1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钠石灰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六大类：手术室常用医用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可吸收性缝合线（带针）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不可吸收性缝合线（带针）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不可吸收性缝合线（段装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缝合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缝合线团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止血海绵（可吸收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补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吸收止血纱布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0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几丁糖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胆道引流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回路板（电极）（负极板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菌手术刀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肛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电极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止血纱布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止血无纺布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羊肠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真线编织线（灭菌线束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洋备皮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胎监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F2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记式心电计记录纸（心电图打印纸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七大类：医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射线附属设备及部件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G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胶片（感蓝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G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胶片（感绿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G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</w:t>
            </w:r>
            <w:r>
              <w:rPr>
                <w:rFonts w:cs="宋体" w:ascii="宋体" w:hAnsi="宋体"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R</w:t>
            </w:r>
            <w:r>
              <w:rPr>
                <w:rFonts w:ascii="宋体" w:hAnsi="宋体" w:cs="宋体"/>
                <w:kern w:val="0"/>
                <w:szCs w:val="21"/>
              </w:rPr>
              <w:t>）胶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G0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胶片冲洗套药显影、定影液（粉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G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高压注射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G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影（高压）连接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G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科胶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八大类：内分泌科使用耗材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H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糖试纸条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H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胰岛素笔式注射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H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胰岛素笔注射用针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九大类：消毒类产品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洁尔灭（苯扎溴铵）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消毒洗手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术消毒洗手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术消毒擦手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力蒸汽灭菌化学指示纸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力蒸汽灭菌化学指示胶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力蒸汽灭菌生物指示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外线测试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09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戊二醛浓度测试卡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多酶清洗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氯酸钠消毒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菌石蜡油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伏类消毒剂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氧乙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氧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戊二醛消毒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消毒包装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锈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润滑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I2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大类：其他周边医用耗材产品，各种贴剂、喷剂、水剂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J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针灸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J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耦合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J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胃镜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一大类：生化类试剂（含免疫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蛋白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蛋白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素氮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肌酐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酸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糖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胆红素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胆红素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0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油三酯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胆固醇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脂蛋白胆固醇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载脂蛋白</w:t>
            </w:r>
            <w:r>
              <w:rPr>
                <w:rFonts w:cs="宋体" w:ascii="宋体" w:hAnsi="宋体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kern w:val="0"/>
                <w:szCs w:val="21"/>
              </w:rPr>
              <w:t>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载脂蛋白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脂蛋白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淀粉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氨酸氨基转移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冬氨酸氨基转移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碱性磷酸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1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氨酰转移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酸脱氢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羟基丁酸脱氢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肌酸激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肌酸激酶同工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肌钙蛋白Ⅰ、肌红蛋白、</w:t>
            </w:r>
            <w:r>
              <w:rPr>
                <w:rFonts w:cs="宋体" w:ascii="宋体" w:hAnsi="宋体"/>
                <w:kern w:val="0"/>
                <w:szCs w:val="21"/>
              </w:rPr>
              <w:t>CK-MB</w:t>
            </w:r>
            <w:r>
              <w:rPr>
                <w:rFonts w:ascii="宋体" w:hAnsi="宋体" w:cs="宋体"/>
                <w:kern w:val="0"/>
                <w:szCs w:val="21"/>
              </w:rPr>
              <w:t>三联卡（条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钾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钠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钙测定试剂盒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测定试剂盒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－反应蛋白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球蛋白</w:t>
            </w:r>
            <w:r>
              <w:rPr>
                <w:rFonts w:cs="宋体" w:ascii="宋体" w:hAnsi="宋体"/>
                <w:kern w:val="0"/>
                <w:szCs w:val="21"/>
              </w:rPr>
              <w:t>IgG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球蛋白</w:t>
            </w:r>
            <w:r>
              <w:rPr>
                <w:rFonts w:cs="宋体" w:ascii="宋体" w:hAnsi="宋体"/>
                <w:kern w:val="0"/>
                <w:szCs w:val="21"/>
              </w:rPr>
              <w:t>IgA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球蛋白</w:t>
            </w:r>
            <w:r>
              <w:rPr>
                <w:rFonts w:cs="宋体" w:ascii="宋体" w:hAnsi="宋体"/>
                <w:kern w:val="0"/>
                <w:szCs w:val="21"/>
              </w:rPr>
              <w:t>IgM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＂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kern w:val="0"/>
                <w:szCs w:val="21"/>
              </w:rPr>
              <w:t>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风湿因子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通用定标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通用质控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试剂仪洗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K3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胆红素校准品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二大类：凝血类试剂（含生化、免疫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L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血酶时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L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血酶原时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L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凝血酶原时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L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纤维蛋白原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L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-</w:t>
            </w:r>
            <w:r>
              <w:rPr>
                <w:rFonts w:ascii="宋体" w:hAnsi="宋体" w:cs="宋体"/>
                <w:kern w:val="0"/>
                <w:szCs w:val="21"/>
              </w:rPr>
              <w:t>二聚体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三大类：临检类试剂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菌性阴道炎试剂（氨法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菌性阴道炎试剂（唾液酸酶法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隐血检验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妊娠诊断检测试剂（定性或半定量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球计数仪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项尿试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项尿试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氏染色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0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革兰氏染色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液通用质控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1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球质控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M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－姬氏染色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四大类：配血类试剂（含免疫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N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抗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血型定型试剂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N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B0</w:t>
            </w:r>
            <w:r>
              <w:rPr>
                <w:rFonts w:ascii="宋体" w:hAnsi="宋体" w:cs="宋体"/>
                <w:kern w:val="0"/>
                <w:szCs w:val="21"/>
              </w:rPr>
              <w:t>定型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N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h</w:t>
            </w:r>
            <w:r>
              <w:rPr>
                <w:rFonts w:ascii="宋体" w:hAnsi="宋体" w:cs="宋体"/>
                <w:kern w:val="0"/>
                <w:szCs w:val="21"/>
              </w:rPr>
              <w:t>血型定型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N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lgM</w:t>
            </w:r>
            <w:r>
              <w:rPr>
                <w:rFonts w:ascii="宋体" w:hAnsi="宋体" w:cs="宋体"/>
                <w:kern w:val="0"/>
                <w:szCs w:val="21"/>
              </w:rPr>
              <w:t>）血型定型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N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聚胺配血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五大类：传染病免疫类试剂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型肝炎</w:t>
            </w:r>
            <w:r>
              <w:rPr>
                <w:rFonts w:cs="宋体" w:ascii="宋体" w:hAnsi="宋体"/>
                <w:kern w:val="0"/>
                <w:szCs w:val="21"/>
              </w:rPr>
              <w:t>IgM</w:t>
            </w:r>
            <w:r>
              <w:rPr>
                <w:rFonts w:ascii="宋体" w:hAnsi="宋体" w:cs="宋体"/>
                <w:kern w:val="0"/>
                <w:szCs w:val="21"/>
              </w:rPr>
              <w:t>抗体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型肝炎检测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型肝炎检测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O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肝两对半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O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滋病测定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 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O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毒抗体测定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O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核杆菌抗体测定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O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肝病毒表面抗原、抗体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抗原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抗体、核心抗体（胶体法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O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肝病毒表面抗体试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肝病毒表面抗原试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 Unicode MS;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毒螺旋体测定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六大类：免疫类试剂（含生化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胎蛋白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癌胚抗原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绒毛膜促性腺激素定量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疹病毒</w:t>
            </w:r>
            <w:r>
              <w:rPr>
                <w:rFonts w:cs="宋体" w:ascii="宋体" w:hAnsi="宋体"/>
                <w:kern w:val="0"/>
                <w:szCs w:val="21"/>
              </w:rPr>
              <w:t>-IgG/IgM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弓形体抗体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弓形体抗体</w:t>
            </w:r>
            <w:r>
              <w:rPr>
                <w:rFonts w:cs="宋体" w:ascii="宋体" w:hAnsi="宋体"/>
                <w:kern w:val="0"/>
                <w:szCs w:val="21"/>
              </w:rPr>
              <w:t>-IgG/IgM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巨细胞病毒抗体</w:t>
            </w:r>
            <w:r>
              <w:rPr>
                <w:rFonts w:cs="宋体" w:ascii="宋体" w:hAnsi="宋体"/>
                <w:kern w:val="0"/>
                <w:szCs w:val="21"/>
              </w:rPr>
              <w:t>-IgG/IgM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状腺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0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糖</w:t>
            </w:r>
            <w:r>
              <w:rPr>
                <w:rFonts w:cs="宋体" w:ascii="宋体" w:hAnsi="宋体"/>
                <w:kern w:val="0"/>
                <w:szCs w:val="21"/>
              </w:rPr>
              <w:t>-6-</w:t>
            </w:r>
            <w:r>
              <w:rPr>
                <w:rFonts w:ascii="宋体" w:hAnsi="宋体" w:cs="宋体"/>
                <w:kern w:val="0"/>
                <w:szCs w:val="21"/>
              </w:rPr>
              <w:t>磷酸脱氢酶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细胞渗透脆性检测试剂（一管法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P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糖检测试纸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七大类：微生物类试剂（含免疫方法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Q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原体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Q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衣原体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Q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眼衣原体检测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Q0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淋球菌检测试剂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Q0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原体（解脲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型）培养基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Q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淋病快速检查纸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八大类：检验耗材（以下耗材均为检验专用耗材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定量采血吸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末梢血采血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末梢血抗凝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塑料吸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玻璃试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塑料试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无菌痰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移液枪吸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0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离心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尿试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菌采样拭子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生化分析仪样品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比色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载玻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气毛细采血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馏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R1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素钠抗凝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1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凝血仪样品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营养琼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营养肉汤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硫化硫酸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霉菌液体培养基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液体硫乙醇酸盐培养基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加样枪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印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次性使用血型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早早孕检测试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2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心肌三合一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血针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甲肝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gM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抗体检测试剂盒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HAV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标准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控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去蛋白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5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血红蛋白测定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6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氰化高铁血红蛋白参比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7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便隐血检测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8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载波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39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低密度脂蛋白胆固醇试剂盒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4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中海贫血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4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理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4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蛋白原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R4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需气菌厌气菌培养基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十九大类：生殖，遗传医学试剂，耗材（以下产品均为生殖遗传专用）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S0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液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S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S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地中海贫血基因诊断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S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醛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2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十大类：其他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胶片（感蓝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胶片（感蓝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胶片（感蓝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感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感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感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感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氧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0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糖试纸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尿杯（乳白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球计数仪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球计数仪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球计数仪试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值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项生化质控血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“</w:t>
            </w:r>
            <w:r>
              <w:rPr>
                <w:rFonts w:cs="宋体" w:ascii="宋体" w:hAnsi="宋体"/>
                <w:kern w:val="0"/>
                <w:szCs w:val="21"/>
              </w:rPr>
              <w:t>O”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风湿因子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塑料试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自动生化分析仪专用冲洗剂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1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透气胶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无菌注射针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静脉输液针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静脉输液针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静脉输液针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静脉输液针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纱块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2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针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-30PR</w:t>
            </w:r>
            <w:r>
              <w:rPr>
                <w:rFonts w:ascii="宋体" w:hAnsi="宋体" w:cs="宋体"/>
                <w:kern w:val="0"/>
                <w:szCs w:val="21"/>
              </w:rPr>
              <w:t>冲洗液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Cs w:val="21"/>
              </w:rPr>
              <w:t>酒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-30PQ</w:t>
            </w:r>
            <w:r>
              <w:rPr>
                <w:rFonts w:ascii="宋体" w:hAnsi="宋体" w:cs="宋体"/>
                <w:kern w:val="0"/>
                <w:szCs w:val="21"/>
              </w:rPr>
              <w:t>稀释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负压采样容器</w:t>
            </w:r>
            <w:r>
              <w:rPr>
                <w:rFonts w:cs="宋体" w:ascii="宋体" w:hAnsi="宋体"/>
                <w:kern w:val="0"/>
                <w:szCs w:val="21"/>
              </w:rPr>
              <w:t>EDTA</w:t>
            </w:r>
            <w:r>
              <w:rPr>
                <w:rFonts w:ascii="宋体" w:hAnsi="宋体" w:cs="宋体"/>
                <w:kern w:val="0"/>
                <w:szCs w:val="21"/>
              </w:rPr>
              <w:t>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负压采样枸橼酸钠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负压采容器样促凝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负压采样容器分离胶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肝病毒表面抗原胶体金诊断试纸条 </w:t>
            </w:r>
            <w:r>
              <w:rPr>
                <w:rFonts w:cs="宋体" w:ascii="宋体" w:hAnsi="宋体"/>
                <w:kern w:val="0"/>
                <w:szCs w:val="21"/>
              </w:rPr>
              <w:t>100T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敏打印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3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敏打印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图打印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毒</w:t>
            </w:r>
            <w:r>
              <w:rPr>
                <w:rFonts w:cs="宋体" w:ascii="宋体" w:hAnsi="宋体"/>
                <w:kern w:val="0"/>
                <w:szCs w:val="21"/>
              </w:rPr>
              <w:t>TP</w:t>
            </w:r>
            <w:r>
              <w:rPr>
                <w:rFonts w:ascii="宋体" w:hAnsi="宋体" w:cs="宋体"/>
                <w:kern w:val="0"/>
                <w:szCs w:val="21"/>
              </w:rPr>
              <w:t>试纸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毒</w:t>
            </w:r>
            <w:r>
              <w:rPr>
                <w:rFonts w:cs="宋体" w:ascii="宋体" w:hAnsi="宋体"/>
                <w:kern w:val="0"/>
                <w:szCs w:val="21"/>
              </w:rPr>
              <w:t>RPR</w:t>
            </w:r>
            <w:r>
              <w:rPr>
                <w:rFonts w:ascii="宋体" w:hAnsi="宋体" w:cs="宋体"/>
                <w:kern w:val="0"/>
                <w:szCs w:val="21"/>
              </w:rPr>
              <w:t>试剂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尿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备皮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肝病毒表面抗原诊断试剂盒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肝病毒表面抗体诊断试剂盒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肝病毒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抗原诊断试剂盒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肝病毒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抗体诊断试剂盒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4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肝病毒核心抗体诊断试剂盒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状腺激素标准品</w:t>
            </w:r>
            <w:r>
              <w:rPr>
                <w:rFonts w:cs="宋体" w:ascii="宋体" w:hAnsi="宋体"/>
                <w:kern w:val="0"/>
                <w:szCs w:val="21"/>
              </w:rPr>
              <w:t>TSH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质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液（化学发光仪专用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注液（化学发光仪专用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杯（化学发光仪专用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酒精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球分析用</w:t>
            </w:r>
            <w:r>
              <w:rPr>
                <w:rFonts w:cs="宋体" w:ascii="宋体" w:hAnsi="宋体"/>
                <w:kern w:val="0"/>
                <w:szCs w:val="21"/>
              </w:rPr>
              <w:t>E-Z</w:t>
            </w:r>
            <w:r>
              <w:rPr>
                <w:rFonts w:ascii="宋体" w:hAnsi="宋体" w:cs="宋体"/>
                <w:kern w:val="0"/>
                <w:szCs w:val="21"/>
              </w:rPr>
              <w:t>清洗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球分析探头用清洗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分析仪用</w:t>
            </w:r>
            <w:r>
              <w:rPr>
                <w:rFonts w:cs="宋体" w:ascii="宋体" w:hAnsi="宋体"/>
                <w:kern w:val="0"/>
                <w:szCs w:val="21"/>
              </w:rPr>
              <w:t>STD</w:t>
            </w:r>
            <w:r>
              <w:rPr>
                <w:rFonts w:ascii="宋体" w:hAnsi="宋体" w:cs="宋体"/>
                <w:kern w:val="0"/>
                <w:szCs w:val="21"/>
              </w:rPr>
              <w:t>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5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阴道冲洗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敏打印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细胞渗透脆性检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馏水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熥络宝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熥络宝治疗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熥络宝治疗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熥络宝治疗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接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直型接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6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接骨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力消毒粉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格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格瓶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5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格瓶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服荮杯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胶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口罩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7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</w:t>
            </w:r>
            <w:r>
              <w:rPr>
                <w:rFonts w:ascii="宋体" w:hAnsi="宋体" w:cs="宋体"/>
                <w:kern w:val="0"/>
                <w:szCs w:val="21"/>
              </w:rPr>
              <w:t>胶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R</w:t>
            </w:r>
            <w:r>
              <w:rPr>
                <w:rFonts w:ascii="宋体" w:hAnsi="宋体" w:cs="宋体"/>
                <w:kern w:val="0"/>
                <w:szCs w:val="21"/>
              </w:rPr>
              <w:t>胶片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轮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瓷研钵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止血胶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4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使用无菌注射针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诗乐氏消毒液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真丝编织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真丝编织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真丝编织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8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氧气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9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胶带透明通气型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9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温计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9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沙布敷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9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沙布敷料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9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静脉采血器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9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沙棉块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9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图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T9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胎监纸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类型、各种规格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420"/>
        <w:rPr>
          <w:rFonts w:ascii="宋体" w:hAnsi="宋体" w:cs="Tahoma"/>
          <w:color w:val="000000"/>
          <w:szCs w:val="21"/>
          <w:highlight w:val="none"/>
        </w:rPr>
      </w:pPr>
      <w:r>
        <w:rPr>
          <w:rFonts w:cs="Tahoma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Tahoma"/>
          <w:color w:val="000000"/>
          <w:szCs w:val="21"/>
          <w:highlight w:val="none"/>
          <w:lang w:val="en-US"/>
        </w:rPr>
      </w:pPr>
      <w:r>
        <w:rPr>
          <w:rFonts w:cs="Tahoma" w:ascii="宋体" w:hAnsi="宋体"/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9T03:27:38Z</dcterms:modified>
  <cp:revision>0</cp:revision>
  <dc:subject/>
  <dc:title>第一大类：骨科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