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D63108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D63108"/>
                <w:spacing w:val="0"/>
                <w:kern w:val="0"/>
                <w:sz w:val="28"/>
                <w:szCs w:val="28"/>
                <w:lang w:val="en-US" w:eastAsia="zh-CN" w:bidi="ar-SA"/>
              </w:rPr>
              <w:t>外埠药品医疗器械销售人员信用等级评定表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宋体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013-04-22 17:35 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" w:before="0" w:after="280"/>
              <w:rPr>
                <w:rFonts w:ascii="宋体" w:hAnsi="宋体" w:eastAsia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药品、医疗器械销售人员建立信用档案时请提交以下相关证明材料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、加盖本企业原印章的《药品生产许可证》、《医疗器械生产企业许可证》、《药品生产质量管理规范认证证书》或《药品经营许可证》、《医疗器械经营企业许可证》、《药品经营质量管理规范认证证书》和营业执照的复印件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加盖本企业原印章的所销售药品、医疗器械的批准证明文件的复印件（包括药品的批准文件及包装、标签、说明书、质量标准等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、销售进口药械的，按照国家有关规定提供相关证明文件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、加盖本企业原印章的授权书原件。授权书原件应当载明授权销售的品种、地域、期限，注明销售人员的身份证号码（附本人身份证复印件），并加盖本企业原印章和企业法定代表人印章（或者签名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、加盖本企业原印章的销售出库清单样单及销售药品（医疗器械）目录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、本人近期免冠照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张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" w:before="280" w:after="0"/>
              <w:rPr/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3C3C3C"/>
                <w:spacing w:val="0"/>
                <w:sz w:val="20"/>
                <w:szCs w:val="20"/>
              </w:rPr>
              <w:t>、上岗培训证明资料及其他需要提交的证明文件、资料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7:48Z</dcterms:created>
  <dc:creator/>
  <dc:description/>
  <dc:language>en-US</dc:language>
  <cp:lastModifiedBy>Administrator</cp:lastModifiedBy>
  <dcterms:modified xsi:type="dcterms:W3CDTF">2015-04-20T08:08:07Z</dcterms:modified>
  <cp:revision>0</cp:revision>
  <dc:subject/>
  <dc:title>外埠药品医疗器械销售人员信用等级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