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40"/>
        </w:rPr>
      </w:r>
    </w:p>
    <w:tbl>
      <w:tblPr>
        <w:tblW w:w="1303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61"/>
        <w:gridCol w:w="1617"/>
        <w:gridCol w:w="1820"/>
        <w:gridCol w:w="1830"/>
        <w:gridCol w:w="1286"/>
        <w:gridCol w:w="1732"/>
        <w:gridCol w:w="2052"/>
        <w:gridCol w:w="2037"/>
      </w:tblGrid>
      <w:tr>
        <w:trPr>
          <w:tblHeader w:val="true"/>
          <w:trHeight w:val="4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65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鼻氧管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康德莱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发展集团股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康德莱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发展集团股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成人型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批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K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70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市食品药品监督管理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供氧管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市虹口区四川北路街道社区卫生服务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宏隆医疗用品设备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双腔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B-2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0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市食品药品监督管理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鼻氧管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池州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扬州市永安医疗器械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单鼻管（耳环式）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安徽省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鼻氧管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兰州汶河医疗器械研制开发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兰州汶河医疗器械研制开发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BYG-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7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1704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甘肃省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鼻氧管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复旦大学附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华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意欣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器械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型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Φ5×2500m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04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市食品药品监督管理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鼻氧管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农安县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扬州亚欧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发展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鼻架式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03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吉林省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无菌鼻吸氧管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红祥聚科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红祥聚科贸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2M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双鼻孔成人型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033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H70310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市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供氧管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宏隆医疗用品设备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宏隆医疗用品设备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 xml:space="preserve">双腔 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-2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0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市食品药品监督管理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鼻氧管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复旦大学附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山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苏州市日月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塑胶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双鼻环通型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1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市食品药品监督管理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吸氧管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安徽奥弗医疗设备科技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安徽奥弗医疗设备科技股份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 xml:space="preserve">AF-C AF-C 1-1-1 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-04-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安徽省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医用橡胶检查手套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华东医疗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械实业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华东医疗器械实业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.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中号）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03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0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省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医用橡胶检查手套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通达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器械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通达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器械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.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041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04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省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医用橡胶检查手套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扬州东风塑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扬州东风塑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中号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042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0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省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医用橡胶检查手套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华飞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科技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华飞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科技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.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 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040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04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省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医用橡胶检查手套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科邦医用乳胶器材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科邦医用乳胶器材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无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麻面 中号（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） 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041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0411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市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无菌橡胶检查手套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市中西医结合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HARTALEGA SDN.BH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有粉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S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010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01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市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医用橡胶检查手套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兰溪市人民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扬州市松田医疗器械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.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中号）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011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01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浙江省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医用橡胶检查手套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汇诚医疗科技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汇诚医疗科技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.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092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09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省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医用橡胶检查手套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沭阳县中心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瑞京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发展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.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小号）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11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11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省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一次性使用医用橡胶检查手套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泰兴市第三人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瑞京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发展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.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中号）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11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11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省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用电子体温计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YT30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050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05-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省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用电子体温计（软头）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长沙市芙蓉区八一路贴心大夫药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深圳市爱立康医疗电子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AET-E12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512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5L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湖南省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体温计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绿源恒泰医疗器械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绿源恒泰医疗器械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LY-302C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051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7050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市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用电子体温计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康祝医疗器械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康祝医疗器械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KD331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.04.2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31011704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市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用电子体温计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太原市康惠科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东阿阿胶阿华医疗器械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DB-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021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0219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西省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体温计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国药集团湖南省医疗器械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浏阳分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广州市健奥科技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14SL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.01.0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T170102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湖南省食品药品监督管理局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体温计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伟伦医疗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苏州）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Welch Allyn, In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9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012136 16012139 16012142 16012144 16012146 16012148 15481592 15481595 15481598 152217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江苏省食品药品监督管理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医用电子体温计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仁德益医药连锁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东阿阿胶阿华医疗器械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TDB-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6053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60530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北京市食品药品监督管理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体温计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安徽立方连锁药房有限公司芙蓉路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欧姆龙（大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C-246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.02.0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0207U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安徽省食品药品监督管理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电子体温计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健一网大药房连锁经营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欧姆龙（大连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MC-342FL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.02.2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20170222UF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上海市食品药品监督管理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山东省医疗器械产品质量检验中心</w:t>
            </w:r>
          </w:p>
        </w:tc>
      </w:tr>
    </w:tbl>
    <w:p>
      <w:pPr>
        <w:pStyle w:val="Normal"/>
        <w:rPr>
          <w:rFonts w:ascii="方正仿宋简体" w:hAnsi="方正仿宋简体" w:eastAsia="方正仿宋简体" w:cs="仿宋"/>
          <w:sz w:val="28"/>
          <w:szCs w:val="28"/>
        </w:rPr>
      </w:pPr>
      <w:r>
        <w:rPr>
          <w:rFonts w:eastAsia="方正仿宋简体" w:cs="仿宋" w:ascii="方正仿宋简体" w:hAnsi="方正仿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75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8:00Z</dcterms:created>
  <dc:creator>Xtzj.User</dc:creator>
  <dc:description/>
  <dc:language>en-US</dc:language>
  <cp:lastModifiedBy>wxl</cp:lastModifiedBy>
  <cp:lastPrinted>2018-04-13T14:13:00Z</cp:lastPrinted>
  <dcterms:modified xsi:type="dcterms:W3CDTF">2018-04-17T06:38:00Z</dcterms:modified>
  <cp:revision>2</cp:revision>
  <dc:subject/>
  <dc:title>（局发文式样）</dc:title>
</cp:coreProperties>
</file>