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 w:before="156" w:after="156"/>
        <w:jc w:val="center"/>
        <w:rPr>
          <w:rFonts w:eastAsia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/>
          <w:color w:val="000000"/>
          <w:kern w:val="0"/>
          <w:sz w:val="32"/>
          <w:szCs w:val="32"/>
        </w:rPr>
        <w:t>国家医疗器械抽检符合标准规定产品名单</w:t>
      </w:r>
    </w:p>
    <w:tbl>
      <w:tblPr>
        <w:tblW w:w="1497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7"/>
        <w:gridCol w:w="1806"/>
        <w:gridCol w:w="2884"/>
        <w:gridCol w:w="1903"/>
        <w:gridCol w:w="1454"/>
        <w:gridCol w:w="2126"/>
        <w:gridCol w:w="2215"/>
        <w:gridCol w:w="1834"/>
      </w:tblGrid>
      <w:tr>
        <w:trPr>
          <w:tblHeader w:val="true"/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脉冲针灸治疗仪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常州英迪电子医疗器械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常州英迪电子医疗器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KWD-808I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NO.216185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苏省医疗器械检验所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电针治疗仪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深圳市东迪欣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深圳市东迪欣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NT602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1605002500000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6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自动中药熏蒸器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盐城宝尔医疗器械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盐城宝尔医疗器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LX-IV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1625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苏省医疗器械检验所</w:t>
            </w:r>
          </w:p>
        </w:tc>
      </w:tr>
      <w:tr>
        <w:trPr>
          <w:trHeight w:val="5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空气波压力治疗系统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深圳普门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深圳普门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AirPro-60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-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P01A1640113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5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一次性医用防护口罩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眉山市鑫顺医疗器械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四川友邦企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YB.FHKZ.ZD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5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A201605110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5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一次性医用防护口罩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四川省友邦企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四川省友邦企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YB.FHKZ ZD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5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A201605110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一次性使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手术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西宁康福中西医结合医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南昌市康圣医疗器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型；规格：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0×6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青海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西省医疗器械检测中心</w:t>
            </w:r>
          </w:p>
        </w:tc>
      </w:tr>
      <w:tr>
        <w:trPr>
          <w:trHeight w:val="6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甲、乙型流感病毒核酸联合测定试剂盒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之江生物科技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之江生物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.05.1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H2016050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甲、乙型流感病毒核酸联合测定试剂盒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荧光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之江生物科技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之江生物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.4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P2016040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甲、乙型流感病毒核酸联合测定试剂盒（荧光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大学第一医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之江生物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.04.1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P2016040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8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乙型流感病毒核酸检测试剂盒（荧光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苏硕世生物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苏硕世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2016040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乙型流感病毒核酸检测试剂盒（荧光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温州市疾控中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苏硕世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JC10202/5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2016040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8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型流感病毒核酸检测试剂盒（</w:t>
            </w: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荧光探针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抚顺矿务局总医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山大学达安基因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33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2016003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辽宁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甲型通用型和甲型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H1N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流感病毒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RNA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扩增检测试剂盒（荧光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科华生物工程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科华生物工程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21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602091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14"/>
                <w:kern w:val="0"/>
                <w:sz w:val="20"/>
                <w:szCs w:val="20"/>
                <w:lang w:bidi="ar"/>
              </w:rPr>
              <w:t>甲型流感病毒通用型核酸检测试剂盒（</w:t>
            </w:r>
            <w:r>
              <w:rPr>
                <w:rFonts w:eastAsia="仿宋_GB2312;仿宋"/>
                <w:color w:val="000000"/>
                <w:spacing w:val="-14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;仿宋"/>
                <w:color w:val="000000"/>
                <w:spacing w:val="-14"/>
                <w:kern w:val="0"/>
                <w:sz w:val="20"/>
                <w:szCs w:val="20"/>
                <w:lang w:bidi="ar"/>
              </w:rPr>
              <w:t>荧光探针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华大吉比爱生物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华大吉比爱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.02.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20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甲型流感病毒核酸检测试剂盒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PCR—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荧光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华银医药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华银医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.04.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40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甲型流感病毒核酸检测试剂盒（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PCR—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荧光探针法）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山大学达安基因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山大学达安基因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33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03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9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笔式胰岛素注射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甘甘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甘甘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XLB0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P160408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胰岛素笔式数显注射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诺和诺德（中国）制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诺和诺德（中国）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NoVope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FVG7960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胰岛素笔式注射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诺和诺德（中国）制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诺和诺德（中国）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NoVoPen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4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DUG20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甘舒霖笔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Gansulin Pen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通化东宝药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通化东宝药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单位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ml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151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吉林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舒霖笔（</w:t>
            </w: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Sulin Pen</w:t>
            </w: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通化东宝药业股份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通化东宝药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mL:300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389479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吉林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笔式胰岛素注射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礼来贸易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-12"/>
                <w:kern w:val="0"/>
                <w:sz w:val="20"/>
                <w:szCs w:val="20"/>
                <w:lang w:bidi="ar"/>
              </w:rPr>
              <w:t>Eli Lilly</w:t>
            </w:r>
            <w:r>
              <w:rPr>
                <w:rFonts w:eastAsia="仿宋_GB2312;仿宋"/>
                <w:color w:val="000000"/>
                <w:spacing w:val="-12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12"/>
                <w:kern w:val="0"/>
                <w:sz w:val="20"/>
                <w:szCs w:val="20"/>
                <w:lang w:bidi="ar"/>
              </w:rPr>
              <w:t>and</w:t>
            </w:r>
            <w:r>
              <w:rPr>
                <w:rFonts w:eastAsia="仿宋_GB2312;仿宋"/>
                <w:color w:val="000000"/>
                <w:spacing w:val="-12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pacing w:val="-12"/>
                <w:kern w:val="0"/>
                <w:sz w:val="20"/>
                <w:szCs w:val="20"/>
                <w:lang w:bidi="ar"/>
              </w:rPr>
              <w:t>Company Pharmaceutical Delivery System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Erg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C5087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胰岛素笔式注射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山汇丰医用包装科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山汇丰医用包装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HFZSQ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.05.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6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中生朗捷生物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中生朗捷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201603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中生朗捷生物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中生朗捷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2016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库尔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库尔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卡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4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4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库尔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库尔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卡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40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4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凯创生物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凯创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型：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51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B2016050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荣盛生物药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荣盛生物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5.11.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511033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八通生物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八通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袋，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MET2-160407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八通生物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八通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袋，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MET2-160422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1606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杭州莱和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16040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1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艾博生物医药（杭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艾博生物医药（杭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-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502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1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吗啡、甲基安非他明联合检测试剂盒</w:t>
            </w: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艾博生物医药（杭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艾博生物医药（杭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-0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502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吗啡、甲基安非他明、氯胺酮联合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艾博生物医药（杭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艾博生物医药（杭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-0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600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0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吗啡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甲基安非他明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spacing w:val="-10"/>
                <w:kern w:val="0"/>
                <w:sz w:val="20"/>
                <w:szCs w:val="20"/>
                <w:lang w:bidi="ar"/>
              </w:rPr>
              <w:t>氯安酮联合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杭州隆基生物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杭州隆基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D0A201604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0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吗啡</w:t>
            </w: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联合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杭州隆基生物技术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杭州隆基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D0A201604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吗啡、甲基安非他明、氯胺酮联合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艾博生物医药（杭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艾博生物医药（杭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-0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600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0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吗啡、甲基安非他明、氯胺酮、二亚甲基双氧安非他明，四氧大麻酚酸联合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艾博生物医药（杭州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艾博生物医药（杭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-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0503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浙江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11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、氯胺酮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泰普生物科学（中国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泰普生物科学（中国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0115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福建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、氯胺酮、二亚甲基双氧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泰普生物科学（中国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泰普生物科学（中国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0116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福建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安非他明检测试剂盒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厦门市波生生物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厦门市波生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H160324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福建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8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苯丙胺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万孚生物技术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卡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/03/0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W01160302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  <w:tr>
        <w:trPr>
          <w:trHeight w:val="7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0"/>
                <w:szCs w:val="20"/>
                <w:lang w:bidi="ar"/>
              </w:rPr>
              <w:t>甲基苯丙胺检测试剂（胶体金法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万孚生物技术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卡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人份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2016/04/1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W01160402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广东省食品药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监督管理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  <w:lang w:bidi="ar"/>
              </w:rPr>
              <w:t>中国食品药品检定研究院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907" w:right="9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9:00Z</dcterms:created>
  <dc:creator>Xtzj.User</dc:creator>
  <dc:description/>
  <dc:language>en-US</dc:language>
  <cp:lastModifiedBy>请你尊重二狗</cp:lastModifiedBy>
  <cp:lastPrinted>2017-11-17T13:44:00Z</cp:lastPrinted>
  <dcterms:modified xsi:type="dcterms:W3CDTF">2017-11-23T01:36:33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