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bookmarkStart w:id="0" w:name="zhengwen"/>
      <w:bookmarkEnd w:id="0"/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国家医疗器械抽检符合标准规定产品名单</w:t>
      </w:r>
    </w:p>
    <w:p>
      <w:pPr>
        <w:pStyle w:val="Normal"/>
        <w:spacing w:lineRule="exact" w:line="400"/>
        <w:jc w:val="center"/>
        <w:rPr>
          <w:rFonts w:eastAsia="方正小标宋简体"/>
          <w:color w:val="000000"/>
          <w:kern w:val="0"/>
          <w:sz w:val="40"/>
          <w:szCs w:val="40"/>
        </w:rPr>
      </w:pPr>
      <w:r>
        <w:rPr>
          <w:rFonts w:eastAsia="方正小标宋简体"/>
          <w:color w:val="000000"/>
          <w:kern w:val="0"/>
          <w:sz w:val="40"/>
          <w:szCs w:val="40"/>
        </w:rPr>
      </w:r>
    </w:p>
    <w:tbl>
      <w:tblPr>
        <w:tblW w:w="15020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80"/>
        <w:gridCol w:w="1984"/>
        <w:gridCol w:w="2381"/>
        <w:gridCol w:w="2438"/>
        <w:gridCol w:w="1531"/>
        <w:gridCol w:w="2211"/>
        <w:gridCol w:w="1928"/>
        <w:gridCol w:w="1867"/>
      </w:tblGrid>
      <w:tr>
        <w:trPr>
          <w:tblHeader w:val="true"/>
          <w:trHeight w:val="4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标示产品名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被抽查单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标示生产企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生产日期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出厂编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抽样单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检验单位</w:t>
            </w:r>
          </w:p>
        </w:tc>
      </w:tr>
      <w:tr>
        <w:trPr>
          <w:trHeight w:val="9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眼科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Nd:YAG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倍频激光光凝仪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同科林医疗仪器上海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IRIDEX Corporatio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IQ 53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-12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IQG81501C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食品药品监督管理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浙江省医疗器械检验院</w:t>
            </w:r>
          </w:p>
        </w:tc>
      </w:tr>
      <w:tr>
        <w:trPr>
          <w:trHeight w:val="9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眼科倍频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Nd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YAG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激光光凝仪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高视远望科技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有限责任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QUANTEL MEDICA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VITR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276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食品药品监督管理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吉林省医疗器械检验所</w:t>
            </w:r>
          </w:p>
        </w:tc>
      </w:tr>
      <w:tr>
        <w:trPr>
          <w:trHeight w:val="9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眼科倍频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Nd:YAG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激光治疗仪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高视远望科技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有限责任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QUANTEL MEDICA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SOLUTI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57070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食品药品监督管理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吉林省医疗器械检验所</w:t>
            </w:r>
          </w:p>
        </w:tc>
      </w:tr>
      <w:tr>
        <w:trPr>
          <w:trHeight w:val="9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Q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开关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Nd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YAG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激光治疗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海普泰克科技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LS Hypertech Laser Systems GmbH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Biaxis Q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5/2016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QSP00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食品药品监督管理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吉林省医疗器械检验所</w:t>
            </w:r>
          </w:p>
        </w:tc>
      </w:tr>
      <w:tr>
        <w:trPr>
          <w:trHeight w:val="9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掺钕钇铝石榴石激光治疗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合肥安恒光电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合肥安恒光电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KYP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.5.27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-50070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安徽省食品药品监督管理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9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YAG</w:t>
            </w: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激光眼科治疗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吉林市华宇光电科技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吉林市华宇光电科技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WB-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T0915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吉林省食品药品监督管理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陕西省医疗器械检测中心</w:t>
            </w:r>
          </w:p>
        </w:tc>
      </w:tr>
      <w:tr>
        <w:trPr>
          <w:trHeight w:val="9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Nd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YAG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激光眼科治疗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保定市万得光电科技开发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保定市万得光电科技开发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LS-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160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河北省食品药品监督管理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陕西省医疗器械检测中心</w:t>
            </w:r>
          </w:p>
        </w:tc>
      </w:tr>
      <w:tr>
        <w:trPr>
          <w:trHeight w:val="9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眼科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Nd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YAG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激光治疗仪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天津迈达医学科技股份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天津迈达医学科技股份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MD-9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7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MD920.G05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天津市市场和质量监督管理委员会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陕西省医疗器械检测中心</w:t>
            </w:r>
          </w:p>
        </w:tc>
      </w:tr>
      <w:tr>
        <w:trPr>
          <w:trHeight w:val="9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全数字彩色多普勒超声诊断系统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汕头市超声仪器研究所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汕头市超声仪器研究所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Apogee 1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-05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790411500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食品药品监督管理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北医疗器械质量监督检验中心</w:t>
            </w:r>
          </w:p>
        </w:tc>
      </w:tr>
      <w:tr>
        <w:trPr>
          <w:trHeight w:val="9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彩色多普勒超声系统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迈瑞生物医疗电子股份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迈瑞生物医疗电子股份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DC-70 Exp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-05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K-650000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食品药品监督管理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北医疗器械质量监督检验中心</w:t>
            </w:r>
          </w:p>
        </w:tc>
      </w:tr>
      <w:tr>
        <w:trPr>
          <w:trHeight w:val="9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全数字超声显像诊断仪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汕头市超声仪器研究所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汕头市超声仪器研究所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TS-8800Plu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-08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80701500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食品药品监督管理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北医疗器械质量监督检验中心</w:t>
            </w:r>
          </w:p>
        </w:tc>
      </w:tr>
      <w:tr>
        <w:trPr>
          <w:trHeight w:val="9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超声彩色多普勒诊断仪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市开立生物医疗科技股份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市开立生物医疗科技股份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SSI-58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-05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15042977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食品药品监督管理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北医疗器械质量监督检验中心</w:t>
            </w:r>
          </w:p>
        </w:tc>
      </w:tr>
      <w:tr>
        <w:trPr>
          <w:trHeight w:val="9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超声诊断系统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爱飞纽（广州）医疗器械贸易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ALPINION MEDICAL SYSTEMS Co.,Ltd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E-CUBE 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.04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F0327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食品药品监督管理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北医疗器械质量监督检验中心</w:t>
            </w:r>
          </w:p>
        </w:tc>
      </w:tr>
      <w:tr>
        <w:trPr>
          <w:trHeight w:val="9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数字化彩色超声波诊断装置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日立医疗（广州）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株式会社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日立医疗器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I VISION Ascendu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.01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G3001699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食品药品监督管理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北医疗器械质量监督检验中心</w:t>
            </w:r>
          </w:p>
        </w:tc>
      </w:tr>
      <w:tr>
        <w:trPr>
          <w:trHeight w:val="90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数字化彩色超声波诊断装置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日立医疗（广州）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株式会社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日立医疗器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I VISION Aviu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G3201200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食品药品监督管理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北医疗器械质量监督检验中心</w:t>
            </w:r>
          </w:p>
        </w:tc>
      </w:tr>
      <w:tr>
        <w:trPr>
          <w:trHeight w:val="90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全数字彩色超声诊断系统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深圳市蓝韵实业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市蓝韵实业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Mirror 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C1216501549P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食品药品监督管理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北医疗器械质量监督检验中心</w:t>
            </w:r>
          </w:p>
        </w:tc>
      </w:tr>
      <w:tr>
        <w:trPr>
          <w:trHeight w:val="90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全数字彩色多普勒超声诊断系统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市恩普电子技术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市恩普电子技术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G7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4216034W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食品药品监督管理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北医疗器械质量监督检验中心</w:t>
            </w:r>
          </w:p>
        </w:tc>
      </w:tr>
      <w:tr>
        <w:trPr>
          <w:trHeight w:val="90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推车式全数字彩色超声诊断系统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市理邦精密仪器股份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市理邦精密仪器股份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U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-04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60184-M157088300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食品药品监督管理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北医疗器械质量监督检验中心</w:t>
            </w:r>
          </w:p>
        </w:tc>
      </w:tr>
      <w:tr>
        <w:trPr>
          <w:trHeight w:val="90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超声诊断仪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市威尔德医疗电子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市威尔德医疗电子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WED-961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-04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J576B14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食品药品监督管理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北医疗器械质量监督检验中心</w:t>
            </w:r>
          </w:p>
        </w:tc>
      </w:tr>
      <w:tr>
        <w:trPr>
          <w:trHeight w:val="90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超声诊断仪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通用电气医疗系统贸易发展（上海）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GE Medical Systems Ultrasound &amp;Primary Care Diagnostics LLC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LOGIQ 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April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，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0778US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食品药品监督管理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医疗器械检验所</w:t>
            </w:r>
          </w:p>
        </w:tc>
      </w:tr>
      <w:tr>
        <w:trPr>
          <w:trHeight w:val="90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超声系统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巴德医疗科技（上海）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Bard Access Systems,Inc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Site Rite 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-12-31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DYZL804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食品药品监督管理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医疗器械检验所</w:t>
            </w:r>
          </w:p>
        </w:tc>
      </w:tr>
      <w:tr>
        <w:trPr>
          <w:trHeight w:val="90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超声系统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Ultrasound Syste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南京浩千科技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RIMED LTD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Digi-Lite IP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2658-151221-008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省食品药品监督管理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9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超声波诊断设备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日立医疗系统（苏州）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日立医疗系统（苏州）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F3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V001948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省食品药品监督管理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9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RH-30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系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超声诊断仪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徐州市瑞华电子科技发展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徐州市瑞华电子科技发展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RH-300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-05-16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B16001AM05-01-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省食品药品监督管理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9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彩色多普勒超声诊断系统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中惠医疗科技股份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中惠医疗科技股份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OPEN0580C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C41510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省食品药品监督管理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9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全数字彩色多普勒超声诊断仪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无锡海鹰电子医疗系统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无锡海鹰电子医疗系统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Y-C3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16-28D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省食品药品监督管理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9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K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系列全数字彩色多普勒超声诊断仪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无锡科美达医疗科技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无锡科美达医疗科技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K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B19168B00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省食品药品监督管理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9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全数字彩色超声诊断系统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无锡祥生医学影像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有限责任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无锡祥生医学影像有限责任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CHISON Q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-05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050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省食品药品监督管理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9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便携式数字化彩色超声诊断仪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飞依诺科技（苏州）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飞依诺科技（苏州）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VINNO 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U1316120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省食品药品监督管理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9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数字化彩色超声诊断仪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飞依诺科技（苏州）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飞依诺科技（苏州）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VINNO G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u0416120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省食品药品监督管理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9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全数字超声诊断仪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徐州市大为电子设备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徐州市大为电子设备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DW-3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.4.27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2216013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省食品药品监督管理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9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全数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超声诊断仪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徐州市凯信电子设备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徐州市凯信电子设备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KX5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.5.4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056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省食品药品监督管理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9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全数字彩色多普勒超声诊断仪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徐州市凯信电子设备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徐州市凯信电子设备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DCU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.5.4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061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省食品药品监督管理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9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20"/>
                <w:szCs w:val="20"/>
                <w:lang w:bidi="ar"/>
              </w:rPr>
              <w:t>全数字超声诊断系统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徐州贝尔斯电子科技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徐州贝尔斯电子科技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BLS-88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2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BW9160588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省食品药品监督管理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9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全数字彩色多普勒超声诊断仪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无锡海鹰电子医疗系统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无锡海鹰电子医疗系统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Y6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/34-30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省食品药品监督管理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9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全数字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超声诊断仪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徐州市凯信电子设备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徐州市凯信电子设备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KX2000G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.5.4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051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省食品药品监督管理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彩色多普勒超声诊断仪（原名称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LOGIQ F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系列彩色多普勒超声诊断仪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通用电气医疗系统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中国）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通用电气医疗系统（中国）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LOGIQ F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12445WX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省食品药品监督管理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90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彩色超声多普勒诊断系统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徐州阿洛克医疗电子设备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徐州阿洛克医疗电子设备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Aluoc-56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5.12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B291512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江苏省食品药品监督管理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医疗器械检测所</w:t>
            </w:r>
          </w:p>
        </w:tc>
      </w:tr>
      <w:tr>
        <w:trPr>
          <w:trHeight w:val="90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全数字彩色多普勒超声诊断仪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绵阳麦迪克电子科技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绵阳麦迪克电子科技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MDK-99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.05.23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T0116050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四川省食品药品监督管理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医疗器械质量监督检验所</w:t>
            </w:r>
          </w:p>
        </w:tc>
      </w:tr>
      <w:tr>
        <w:trPr>
          <w:trHeight w:val="90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i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系列全数字超声诊断系统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武汉中旗生物医疗电子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武汉中旗生物医疗电子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ZONCARE-i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-05-10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E61CN5105A00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北省食品药品监督管理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医疗器械质量监督检验所</w:t>
            </w:r>
          </w:p>
        </w:tc>
      </w:tr>
      <w:tr>
        <w:trPr>
          <w:trHeight w:val="90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超声诊断仪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绵阳市先锋医疗器械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绵阳市先锋医疗器械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XF21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.05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XF218-1605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四川省食品药品监督管理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医疗器械质量监督检验所</w:t>
            </w:r>
          </w:p>
        </w:tc>
      </w:tr>
      <w:tr>
        <w:trPr>
          <w:trHeight w:val="90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全数字彩色多普勒超声诊断仪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绵阳麦迪克电子科技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绵阳麦迪克电子科技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MDK-99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.04.20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T01160400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四川省食品药品监督管理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医疗器械质量监督检验所</w:t>
            </w:r>
          </w:p>
        </w:tc>
      </w:tr>
      <w:tr>
        <w:trPr>
          <w:trHeight w:val="90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spacing w:val="-6"/>
                <w:kern w:val="0"/>
                <w:sz w:val="20"/>
                <w:szCs w:val="20"/>
                <w:lang w:bidi="ar"/>
              </w:rPr>
              <w:t>全数字超声诊断系统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武汉超信电子工程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spacing w:val="-8"/>
                <w:kern w:val="0"/>
                <w:sz w:val="20"/>
                <w:szCs w:val="20"/>
                <w:lang w:bidi="ar"/>
              </w:rPr>
              <w:t>武汉超信电子工程有限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Q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5/09/16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103201509006J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北省食品药品监督管理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医疗器械质量监督检验所</w:t>
            </w:r>
          </w:p>
        </w:tc>
      </w:tr>
      <w:tr>
        <w:trPr>
          <w:trHeight w:val="90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数字化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超声诊断仪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绵阳美科电子设备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有限责任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绵阳美科电子设备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有限责任公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GUA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0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月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21521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四川省食品药品监督管理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医疗器械质量监督检验所</w:t>
            </w:r>
          </w:p>
        </w:tc>
      </w:tr>
      <w:tr>
        <w:trPr>
          <w:trHeight w:val="90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超声诊断仪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阿洛卡国际贸易（上海）有限公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Hitachi Aloka Medical,Ltd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Prosound 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16.02.04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4J61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上海市食品药品监督管理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北医疗器械质量监督检验中心</w:t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bookmarkStart w:id="1" w:name="zhengwen"/>
      <w:bookmarkStart w:id="2" w:name="zhengwen"/>
      <w:bookmarkEnd w:id="2"/>
    </w:p>
    <w:sectPr>
      <w:footerReference w:type="even" r:id="rId2"/>
      <w:footerReference w:type="default" r:id="rId3"/>
      <w:type w:val="nextPage"/>
      <w:pgSz w:orient="landscape" w:w="16838" w:h="11906"/>
      <w:pgMar w:left="1701" w:right="1701" w:gutter="0" w:header="0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26:00Z</dcterms:created>
  <dc:creator>Xtzj.User</dc:creator>
  <dc:description/>
  <dc:language>en-US</dc:language>
  <cp:lastModifiedBy>wxl</cp:lastModifiedBy>
  <dcterms:modified xsi:type="dcterms:W3CDTF">2017-09-14T06:26:00Z</dcterms:modified>
  <cp:revision>2</cp:revision>
  <dc:subject/>
  <dc:title>（局发文式样）</dc:title>
</cp:coreProperties>
</file>