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国家医疗器械抽检符合标准规定产品名单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0"/>
          <w:szCs w:val="40"/>
        </w:rPr>
      </w:r>
    </w:p>
    <w:tbl>
      <w:tblPr>
        <w:tblW w:w="14601" w:type="dxa"/>
        <w:jc w:val="left"/>
        <w:tblInd w:w="-176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10"/>
        <w:gridCol w:w="2175"/>
        <w:gridCol w:w="1860"/>
        <w:gridCol w:w="1890"/>
        <w:gridCol w:w="1590"/>
        <w:gridCol w:w="2124"/>
        <w:gridCol w:w="1842"/>
        <w:gridCol w:w="2410"/>
      </w:tblGrid>
      <w:tr>
        <w:trPr>
          <w:tblHeader w:val="true"/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标示产品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被抽查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标示生产企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生产日期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批号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抽样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检验单位</w:t>
            </w:r>
          </w:p>
        </w:tc>
      </w:tr>
      <w:tr>
        <w:trPr>
          <w:trHeight w:val="10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非吸收性外科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扬州源康医疗器械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扬州源康医疗器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6010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6010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江苏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医用缝合针—套针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药控股焦作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（中外合资）杭州华威医疗用品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开颅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批号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601481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河南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非吸收性外科缝线（医用聚酰胺缝合线）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南通华尔康医疗科技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南通华尔康医疗科技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6-0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6.2.29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0205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江苏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4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非吸收性外科缝线（医用聚丙烯缝合线）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南通华尔康医疗科技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南通华尔康医疗科技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-0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4.11.28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41109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江苏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5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非吸收性外科缝线（医用真丝编织缝合线）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南通华尔康医疗科技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南通华尔康医疗科技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7#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）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6.4.8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040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江苏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6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非吸收性外科缝线（医用聚酯缝合线）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南通华尔康医疗科技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南通华尔康医疗科技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-0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5.4.13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0403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江苏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7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一次性使用带扣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南通华利康医疗器械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南通华利康医疗器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-0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5.5.18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0518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江苏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8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非吸收性外科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南通华利康医疗器械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南通华利康医疗器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-0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6.2.27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0210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江苏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9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非吸收性外科缝线（带针丝线）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苏州市嘉盛医疗用品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苏州市嘉盛医疗用品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-0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批号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05GS126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江苏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10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非吸收性外科缝线（蚕丝线）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苏州市嘉盛医疗用品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苏州市嘉盛医疗用品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-0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0#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×24"60cm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批号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KOD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江苏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1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非吸收性外科缝线（蚕丝线）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扬州环宇医疗器械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扬州环宇医疗器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-0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60305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60305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江苏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12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医用真丝非吸收风险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扬州市金环医疗器械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扬州市金环医疗器械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-0/T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60308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江苏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13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非吸收性外科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扬州市榕乐医疗器械实业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扬州市榕乐医疗器械实业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-0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（线团）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60405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江苏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14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可吸收性外科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南通华利康医疗器械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南通华利康医疗器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-0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6.3.24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0323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江苏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15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可吸收性外科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南通华尔康医疗科技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南通华尔康医疗科技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-0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6.4.5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批号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0401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江苏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16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非吸附性外科缝线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（蚕丝线）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四川慧禹科技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苏州市嘉盛医疗用品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-0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#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×24" 60cm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5-08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H4G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四川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1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17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非吸收性外科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成都太合生物材料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成都太合生物材料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丝线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VS20BB6015N 2-0 60cm×15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生产批号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0331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四川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9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18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可吸收性外科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杭州华威医疗用品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（中外合资）杭州华威医疗用品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线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2-0 90cm 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针：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1/2 10×28 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单针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60421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604467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浙江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9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19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医用缝合针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（组合套针）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药控股安阳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杭州威德医疗科技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规格：头颅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支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批号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0308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河南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8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20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可吸收性外科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苏州医疗用品厂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苏州医疗用品厂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/0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0506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江苏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1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2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医用缝合针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洋浦君仁医疗器械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（中外合资）杭州华威医疗用品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Cambria Math" w:ascii="Cambria Math" w:hAnsi="Cambria Math"/>
                <w:kern w:val="0"/>
                <w:sz w:val="20"/>
                <w:szCs w:val="20"/>
                <w:lang w:bidi="ar"/>
              </w:rPr>
              <w:t>△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/2 5*1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50905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509055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海南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9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22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非吸收性外科缝线（蚕丝线）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泰州市太宇制线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泰州市太宇制线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-0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6.5.10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60510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江苏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23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非吸收性外科缝线（尼龙单丝线（带针））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杭州华威医疗用品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（中外合资）杭州华威医疗用品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线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5-0 50cm 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针：○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3/8 2.5×8 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双针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5102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510374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浙江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10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24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非吸收性外科缝线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（无菌）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杭州富阳医用缝合针线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杭州富阳医用缝合针线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2-0 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丝线（编）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60×1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603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批号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0301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浙江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25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可吸收性缝线（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VICRYL PLUS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）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药集团四川省一；医疗器械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中国境内代理人及售后服务单位：强生（上海）医疗器材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6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包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盒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VCP451H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批号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JMK009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四川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8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26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医用缝合针（组针）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杭州爱普医疗器械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杭州爱普医疗器械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二支装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○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/2 8×20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0427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批号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T25081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浙江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7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27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非吸收性外科缝线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（编织丝线）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杭州爱普医疗器械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杭州爱普医疗器械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-0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#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12×60cm 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黑色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5122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S0001545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浙江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7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28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医用缝合针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宁波医用缝针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宁波医用缝针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○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/2 8*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022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浙江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29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非吸收性外科缝线（钢丝线带针）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杭州爱普医疗器械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杭州爱普医疗器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#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0.4mm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）胸骨钢丝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5cm 1/2 12×28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50923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G0001515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浙江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30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可吸收性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湖州宏坤科技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Johnson&amp;Johnson International,c/o European Logistics Centr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W9962 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JJ8BJLAO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浙江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3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spacing w:val="-8"/>
                <w:kern w:val="0"/>
                <w:sz w:val="20"/>
                <w:szCs w:val="20"/>
              </w:rPr>
            </w:pPr>
            <w:r>
              <w:rPr>
                <w:rFonts w:eastAsia="仿宋_GB2312"/>
                <w:spacing w:val="-8"/>
                <w:kern w:val="0"/>
                <w:sz w:val="20"/>
                <w:szCs w:val="20"/>
                <w:lang w:bidi="ar"/>
              </w:rPr>
              <w:t>合成可吸收性外科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湖州爱贝生进出口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Covidien ll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CL-9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A5L0218WX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浙江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32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非吸收性外科缝合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昭通市宏雄医疗器械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扬州环宇医疗器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-0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40305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云南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33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非吸收性外科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江苏省华星医疗器械实业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江苏省华星医疗器械实业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0#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生产日期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日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江苏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34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医用缝合针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淮阴医疗器械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淮阴医疗器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○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1/2 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（针长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mm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7×17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）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6.03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N160401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江苏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35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一次性使用缝合针包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江苏华东医疗器械实业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江苏华东医疗器械实业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PW081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6050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江苏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36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带针可吸收性外科缝合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重庆旭萌医药设备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山东康利达医用制品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-0# 75cm 26mm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6041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0401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重庆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37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医用缝合针（组合针）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广州器化医疗设备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浦东金环医疗用品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TY-1-1024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5.07.07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批号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R0706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38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医用缝合针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贵阳好德贸易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spacing w:val="-8"/>
                <w:kern w:val="0"/>
                <w:sz w:val="20"/>
                <w:szCs w:val="20"/>
              </w:rPr>
            </w:pPr>
            <w:r>
              <w:rPr>
                <w:rFonts w:eastAsia="仿宋_GB2312"/>
                <w:spacing w:val="-8"/>
                <w:kern w:val="0"/>
                <w:sz w:val="20"/>
                <w:szCs w:val="20"/>
                <w:lang w:bidi="ar"/>
              </w:rPr>
              <w:t>上海成元医疗用品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Cambria Math" w:ascii="Cambria Math" w:hAnsi="Cambria Math"/>
                <w:kern w:val="0"/>
                <w:sz w:val="20"/>
                <w:szCs w:val="20"/>
                <w:lang w:bidi="ar"/>
              </w:rPr>
              <w:t>△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/2 8×14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0108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贵州省食品药品监督管理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39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可吸收外科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贵州黔江医疗器械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浦东金环医疗用品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/2 11×28 44mm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8R1134A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贵州省食品药品监督管理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40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带可吸收线缝合针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佳合医材（苏州）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佳合医材（苏州）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UT4001L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604C16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江苏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4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非吸收性外科缝线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蚕丝线（带针丝线）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淮阴医疗器械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淮阴医疗器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/0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（线长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75cm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）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6.03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N160401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江苏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42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可吸收性外科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淮阴医疗器械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淮阴医疗器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90cm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）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6.03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N160401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江苏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8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43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非吸收性外科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扬州富达医疗器械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扬州富达医疗器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-0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603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江苏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10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44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医用真丝编织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重庆市涪陵区明阳医疗器械设备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浦东金环医疗用品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-0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黑色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60cm X10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（灭菌线束）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101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1R100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重庆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10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45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医用缝合针（组合针）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海南乐立信医疗设备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浦东金环医疗用品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规格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TY-1-61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批号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R0204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；生产日期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-02-04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海南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9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46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医用缝合针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曲靖市锦鸿医疗设备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双康医疗器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Cambria Math" w:ascii="Cambria Math" w:hAnsi="Cambria Math"/>
                <w:kern w:val="0"/>
                <w:sz w:val="20"/>
                <w:szCs w:val="20"/>
                <w:lang w:bidi="ar"/>
              </w:rPr>
              <w:t>△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/2 6*24 10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支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*10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包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40604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40604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云南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9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47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spacing w:val="-8"/>
                <w:kern w:val="0"/>
                <w:sz w:val="20"/>
                <w:szCs w:val="20"/>
              </w:rPr>
            </w:pPr>
            <w:r>
              <w:rPr>
                <w:rFonts w:eastAsia="仿宋_GB2312"/>
                <w:spacing w:val="-8"/>
                <w:kern w:val="0"/>
                <w:sz w:val="20"/>
                <w:szCs w:val="20"/>
                <w:lang w:bidi="ar"/>
              </w:rPr>
              <w:t>丝线编织非吸收性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山西水昌康泰商贸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强生（中国）医疗器材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×60cm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JFIAK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山西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天津市医疗器械质量监督检验中心</w:t>
            </w:r>
          </w:p>
        </w:tc>
      </w:tr>
      <w:tr>
        <w:trPr>
          <w:trHeight w:val="9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48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可吸收性外科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太原市智威医疗器械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浦东金环医疗用品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/2 11×28 44mm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8Q0520B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山西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天津市医疗器械质量监督检验中心</w:t>
            </w:r>
          </w:p>
        </w:tc>
      </w:tr>
      <w:tr>
        <w:trPr>
          <w:trHeight w:val="1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49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医用真丝非吸收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吉林市吉林东市商贸经济示范区吉通医疗器械经销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扬州市金环医疗器械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-0 60cm*20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51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吉林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天津市医疗器械质量监督检验中心</w:t>
            </w:r>
          </w:p>
        </w:tc>
      </w:tr>
      <w:tr>
        <w:trPr>
          <w:trHeight w:val="8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50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可吸收性外科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长春市恒溢医疗器械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浦东金环医疗用品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-0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8R1042A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吉林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天津市医疗器械质量监督检验中心</w:t>
            </w:r>
          </w:p>
        </w:tc>
      </w:tr>
      <w:tr>
        <w:trPr>
          <w:trHeight w:val="10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5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医用可吸收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亚克医用制品（北京）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亚克医用制品（北京）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月；生产批号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-14901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北京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天津市医疗器械质量监督检验中心</w:t>
            </w:r>
          </w:p>
        </w:tc>
      </w:tr>
      <w:tr>
        <w:trPr>
          <w:trHeight w:val="13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52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医用非吸收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亚克医用制品（北京）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亚克医用制品（北京）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-0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月；生产批号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-1501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北京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天津市医疗器械质量监督检验中心</w:t>
            </w:r>
          </w:p>
        </w:tc>
      </w:tr>
      <w:tr>
        <w:trPr>
          <w:trHeight w:val="11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53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可吸收性外科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沙依巴克区奇台路互邦通达医疗器械经营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浦东金环医疗用品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/2 10×24 38mm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8R1249A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新疆维吾尔自治区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天津市医疗器械质量监督检验中心</w:t>
            </w:r>
          </w:p>
        </w:tc>
      </w:tr>
      <w:tr>
        <w:trPr>
          <w:trHeight w:val="10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54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医用缝合针（组合针）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张家口市第二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浦东金环医疗用品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TJ-1-717 1/2 7*17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日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河北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天津市医疗器械质量监督检验中心</w:t>
            </w:r>
          </w:p>
        </w:tc>
      </w:tr>
      <w:tr>
        <w:trPr>
          <w:trHeight w:val="7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55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非吸收性缝合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济南亨晟筑康商贸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扬州源康医疗器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蚕丝线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山东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天津市医疗器械质量监督检验中心</w:t>
            </w:r>
          </w:p>
        </w:tc>
      </w:tr>
      <w:tr>
        <w:trPr>
          <w:trHeight w:val="9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56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/>
                <w:spacing w:val="-10"/>
                <w:kern w:val="0"/>
                <w:sz w:val="20"/>
                <w:szCs w:val="20"/>
                <w:lang w:bidi="ar"/>
              </w:rPr>
              <w:t>合成可吸收性外科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盘锦新恒嘉医疗器械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强生（上海）医疗器材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W9431 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JM8GTGB0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辽宁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天津市医疗器械质量监督检验中心</w:t>
            </w:r>
          </w:p>
        </w:tc>
      </w:tr>
      <w:tr>
        <w:trPr>
          <w:trHeight w:val="12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57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非吸收性外科缝线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蚕丝线（线束）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赤峰市博琳宫医疗器械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扬州源康医疗器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-0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409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内蒙古自治区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天津市医疗器械质量监督检验中心</w:t>
            </w:r>
          </w:p>
        </w:tc>
      </w:tr>
      <w:tr>
        <w:trPr>
          <w:trHeight w:val="11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58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spacing w:val="-8"/>
                <w:kern w:val="0"/>
                <w:sz w:val="20"/>
                <w:szCs w:val="20"/>
              </w:rPr>
            </w:pPr>
            <w:r>
              <w:rPr>
                <w:rFonts w:eastAsia="仿宋_GB2312"/>
                <w:spacing w:val="-8"/>
                <w:kern w:val="0"/>
                <w:sz w:val="20"/>
                <w:szCs w:val="20"/>
                <w:lang w:bidi="ar"/>
              </w:rPr>
              <w:t>丝线编织非吸收性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天津市蒙森医疗器械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强生（中国）医疗器材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SA845G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生产日期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:2015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日；批号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JG2BM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天津市市场和质量监督管理委员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天津市医疗器械质量监督检验中心</w:t>
            </w:r>
          </w:p>
        </w:tc>
      </w:tr>
      <w:tr>
        <w:trPr>
          <w:trHeight w:val="7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59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非吸收性外科缝线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蚕丝线（线束）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赤峰兴康医疗器械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扬州源康医疗器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51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内蒙古自治区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天津市医疗器械质量监督检验中心</w:t>
            </w:r>
          </w:p>
        </w:tc>
      </w:tr>
      <w:tr>
        <w:trPr>
          <w:trHeight w:val="7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60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可吸收性外科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山东博达医疗用品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山东博达医疗用品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-0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BD160401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山东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天津市医疗器械质量监督检验中心</w:t>
            </w:r>
          </w:p>
        </w:tc>
      </w:tr>
      <w:tr>
        <w:trPr>
          <w:trHeight w:val="106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6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可吸收性外科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哈尔滨市为安医疗器械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浦东金环医疗用品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/2 11*28 44mm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批号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8R1207A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；生产日期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1210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黑龙江省食品药品监督管理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天津市医疗器械质量监督检验中心</w:t>
            </w:r>
          </w:p>
        </w:tc>
      </w:tr>
      <w:tr>
        <w:trPr>
          <w:trHeight w:val="7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62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非吸收性外科缝线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真丝编织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威海威高富森医用材料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威海威高富森医用材料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S2126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605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山东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天津市医疗器械质量监督检验中心</w:t>
            </w:r>
          </w:p>
        </w:tc>
      </w:tr>
      <w:tr>
        <w:trPr>
          <w:trHeight w:val="7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63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带针可吸收性外科缝合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威高集团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威高集团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G21372Q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603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山东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天津市医疗器械质量监督检验中心</w:t>
            </w:r>
          </w:p>
        </w:tc>
      </w:tr>
      <w:tr>
        <w:trPr>
          <w:trHeight w:val="128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64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可吸收性外科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陕西百度医疗器械有限责任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浦东金环医疗用品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3-0 90cmPGA 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缝线●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/2 8×24 38mm●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8R0718B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陕西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天津市医疗器械质量监督检验中心</w:t>
            </w:r>
          </w:p>
        </w:tc>
      </w:tr>
      <w:tr>
        <w:trPr>
          <w:trHeight w:val="1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65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医用可吸收缝合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泰科曼远东国际科技发展（北京）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泰科曼远东国际科技发展（北京）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GC-081NC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M160411-3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北京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天津市医疗器械质量监督检验中心</w:t>
            </w:r>
          </w:p>
        </w:tc>
      </w:tr>
      <w:tr>
        <w:trPr>
          <w:trHeight w:val="1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66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spacing w:val="-8"/>
                <w:kern w:val="0"/>
                <w:sz w:val="20"/>
                <w:szCs w:val="20"/>
              </w:rPr>
            </w:pPr>
            <w:r>
              <w:rPr>
                <w:rFonts w:eastAsia="仿宋_GB2312"/>
                <w:spacing w:val="-8"/>
                <w:kern w:val="0"/>
                <w:sz w:val="20"/>
                <w:szCs w:val="20"/>
                <w:lang w:bidi="ar"/>
              </w:rPr>
              <w:t>医用可吸收合成缝合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天津市东南恒生医用科技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天津市东南恒生医用科技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-0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，○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/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弧，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6×12,19mm,70cm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505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天津市市场和质量监督管理委员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天津市医疗器械质量监督检验中心</w:t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67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非吸收性外科锋线（蚕丝线）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宁夏美益康医疗器械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苏州市嘉盛医疗用品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*24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E7C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宁夏回族自治区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天津市医疗器械质量监督检验中心</w:t>
            </w:r>
          </w:p>
        </w:tc>
      </w:tr>
      <w:tr>
        <w:trPr>
          <w:trHeight w:val="1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68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医用可吸收缝合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泰科曼远东国际科技发展（北京）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泰科曼远东国际科技发展（北京）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MC-442NC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M160411-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北京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天津市医疗器械质量监督检验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69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非吸收性外科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爱尔康（中国）眼科产品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Alcon Laboratories, Incorporate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80652152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5-10-16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9436M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北京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天津市医疗器械质量监督检验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70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可吸收性外科缝线（奥派丝）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青岛耐丝克医材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青岛耐丝克医材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60cmHT3001Gv60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A032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山东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天津市医疗器械质量监督检验中心</w:t>
            </w:r>
          </w:p>
        </w:tc>
      </w:tr>
      <w:tr>
        <w:trPr>
          <w:trHeight w:val="10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7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医用缝合针（组合针）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宁夏美益康医疗器械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浦东金环医疗用品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/2 3*1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S0116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宁夏回族自治区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天津市医疗器械质量监督检验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72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医用缝合针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兰州嘉乐康健医疗器械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spacing w:val="-8"/>
                <w:kern w:val="0"/>
                <w:sz w:val="20"/>
                <w:szCs w:val="20"/>
              </w:rPr>
            </w:pPr>
            <w:r>
              <w:rPr>
                <w:rFonts w:eastAsia="仿宋_GB2312"/>
                <w:spacing w:val="-8"/>
                <w:kern w:val="0"/>
                <w:sz w:val="20"/>
                <w:szCs w:val="20"/>
                <w:lang w:bidi="ar"/>
              </w:rPr>
              <w:t>上海成元医疗用品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Cambria Math" w:ascii="Cambria Math" w:hAnsi="Cambria Math"/>
                <w:kern w:val="0"/>
                <w:sz w:val="20"/>
                <w:szCs w:val="20"/>
                <w:lang w:bidi="ar"/>
              </w:rPr>
              <w:t>△</w:t>
            </w:r>
            <w:r>
              <w:rPr>
                <w:kern w:val="0"/>
                <w:sz w:val="20"/>
                <w:szCs w:val="20"/>
                <w:lang w:bidi="ar"/>
              </w:rPr>
              <w:t>½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 5×14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生产批号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0608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；生产日期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日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甘肃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天津市医疗器械质量监督检验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73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可吸收性外科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天津市太平新华医疗器械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南通华利康医疗器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4-0 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合成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带针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紫色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5cm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〃）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12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天津市市场和质量监督管理委员会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天津市医疗器械质量监督检验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74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非吸收性外科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爱尔康（中国）眼科产品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Alcon Laboratories, Incorporate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80653079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5-10-09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8639M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北京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天津市医疗器械质量监督检验中心</w:t>
            </w:r>
          </w:p>
        </w:tc>
      </w:tr>
      <w:tr>
        <w:trPr>
          <w:trHeight w:val="7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75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非吸收性外科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青海汇鑫源医疗器械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扬州市榕乐科技发展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-0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（线束）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403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青海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天津市医疗器械质量监督检验中心</w:t>
            </w:r>
          </w:p>
        </w:tc>
      </w:tr>
      <w:tr>
        <w:trPr>
          <w:trHeight w:val="7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76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非吸收性外科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青海世铭医疗设备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扬州市榕乐科技发展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（线束）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40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青海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天津市医疗器械质量监督检验中心</w:t>
            </w:r>
          </w:p>
        </w:tc>
      </w:tr>
      <w:tr>
        <w:trPr>
          <w:trHeight w:val="7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77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带针可吸收性外科缝合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山东康利达医用制品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山东康利达医用制品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0#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60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山东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天津市医疗器械质量监督检验中心</w:t>
            </w:r>
          </w:p>
        </w:tc>
      </w:tr>
      <w:tr>
        <w:trPr>
          <w:trHeight w:val="7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78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医用真丝非吸收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临沂市康平医疗器械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扬州市金环医疗器械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-0/T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409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山东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天津市医疗器械质量监督检验中心</w:t>
            </w:r>
          </w:p>
        </w:tc>
      </w:tr>
      <w:tr>
        <w:trPr>
          <w:trHeight w:val="7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79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医用缝合针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陕西百度医疗器械有限责任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浦东金环医疗用品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/2 7×20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1Q1103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陕西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天津市医疗器械质量监督检验中心</w:t>
            </w:r>
          </w:p>
        </w:tc>
      </w:tr>
      <w:tr>
        <w:trPr>
          <w:trHeight w:val="7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80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带针可吸收性外科缝合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承德市中心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威高集团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0mm 11*28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509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河北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天津市医疗器械质量监督检验中心</w:t>
            </w:r>
          </w:p>
        </w:tc>
      </w:tr>
      <w:tr>
        <w:trPr>
          <w:trHeight w:val="1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8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非吸收性聚丙烯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柯惠医疗器材国际贸易（上海）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Covidien ll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VP-843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2015-05 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D5E0372X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8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82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华利康可吸收性外科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长沙汇川生物科技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南通华利康医疗器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/8</w:t>
            </w:r>
            <w:r>
              <w:rPr>
                <w:kern w:val="0"/>
                <w:sz w:val="20"/>
                <w:szCs w:val="20"/>
                <w:lang w:bidi="ar"/>
              </w:rPr>
              <w:t>▼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9 4-0 45cm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60119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0111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湖南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83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非吸收性不锈钢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柯惠医疗器材国际贸易（上海）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Covidien ll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39249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D5M1187X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84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非吸收性尼龙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柯惠医疗器材国际贸易（上海）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Covidien ll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741-11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6.1.24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D6A2085X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11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85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合成可吸收外科缝线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柯惠医疗器材国际贸易（上海）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Covidien ll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GM-123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5.11.11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D5L0761X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11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86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非吸收缝合线带针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不带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/>
                <w:spacing w:val="-6"/>
                <w:kern w:val="0"/>
                <w:sz w:val="20"/>
                <w:szCs w:val="20"/>
                <w:lang w:bidi="ar"/>
              </w:rPr>
              <w:t>科琅淳（上海）医疗器械贸易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株式会社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河野</w:t>
            </w:r>
            <w:r>
              <w:rPr>
                <w:kern w:val="0"/>
                <w:sz w:val="20"/>
                <w:szCs w:val="20"/>
                <w:lang w:bidi="ar"/>
              </w:rPr>
              <w:t>製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作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/8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角针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4mm 3-0 75cm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00104299-09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9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87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可吸收胶原蛋白缝合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湖南然元医用高科技蛋白线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湖南然元医用高科技蛋白线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4-0 20cm </w:t>
            </w:r>
            <w:r>
              <w:rPr>
                <w:kern w:val="0"/>
                <w:sz w:val="20"/>
                <w:szCs w:val="20"/>
                <w:lang w:bidi="ar"/>
              </w:rPr>
              <w:t>▼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/8 6x15 19mm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6.04.13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6040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湖南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10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88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非吸收性尼龙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柯惠医疗器材国际贸易（上海）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Covidien ll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N251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5-12-0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A5M0087X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1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89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非吸收性单股聚丙烯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柯惠医疗器材国际贸易（上海）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Covidien ll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SP-5663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5-07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D5G0160X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90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合成可吸收性外科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柯惠医疗器材国际贸易（上海）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Covidien ll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6261-31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5-07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D5G1149X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8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9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医用可吸收缝合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氰胺普医疗用品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Surgical Specialties Corpora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23B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MAMT080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92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非吸收缝合线带针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不带针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科琅淳（上海）医疗器械贸易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株式会社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河野</w:t>
            </w:r>
            <w:r>
              <w:rPr>
                <w:kern w:val="0"/>
                <w:sz w:val="20"/>
                <w:szCs w:val="20"/>
                <w:lang w:bidi="ar"/>
              </w:rPr>
              <w:t>製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作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/8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角针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2mm 3-0 75cm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00104134-5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93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可吸收缝合线带针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不带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科琅淳（上海）医疗器械贸易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株式会社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河野制作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/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丸针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7mm 5-0 70cm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00104216-68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94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医用缝合针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汉康医疗器械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汉康医疗器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Cambria Math" w:ascii="Cambria Math" w:hAnsi="Cambria Math"/>
                <w:kern w:val="0"/>
                <w:sz w:val="20"/>
                <w:szCs w:val="20"/>
                <w:lang w:bidi="ar"/>
              </w:rPr>
              <w:t>△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/2 7x17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60305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0305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11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95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非吸收性外科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宿州市春立医疗器械销售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南通华尔康医疗科技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0 7S1506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日；批号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0109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安徽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13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96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医用缝合针（普通孔）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宿州市春立医疗器械销售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宁波缝合针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普通孔</w:t>
            </w:r>
            <w:r>
              <w:rPr>
                <w:rFonts w:ascii="Cambria Math" w:hAnsi="Cambria Math" w:cs="Cambria Math" w:eastAsia="仿宋_GB2312"/>
                <w:kern w:val="0"/>
                <w:sz w:val="20"/>
                <w:szCs w:val="20"/>
                <w:lang w:bidi="ar"/>
              </w:rPr>
              <w:t>△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1/2 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弧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6×14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0706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安徽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97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非吸收性聚酯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柯惠医疗器材国际贸易（上海）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Covidien ll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113-81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6-01-13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D6A1039X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11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98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非吸收性尼龙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柯惠医疗器材国际贸易（上海）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Covidien ll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919-41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5-09-03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D5J0290X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11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99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非吸收性聚酯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柯惠医疗器材国际贸易（上海）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Covidien ll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218-56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4-11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D4L0125X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9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100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医用真丝编织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福州同春医疗用品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浦东金环医疗用品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5-0 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黑色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M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/>
                <w:spacing w:val="-12"/>
                <w:kern w:val="0"/>
                <w:sz w:val="20"/>
                <w:szCs w:val="20"/>
                <w:lang w:bidi="ar"/>
              </w:rPr>
              <w:t>（传统代号：</w:t>
            </w:r>
            <w:r>
              <w:rPr>
                <w:rFonts w:eastAsia="仿宋_GB2312"/>
                <w:spacing w:val="-12"/>
                <w:kern w:val="0"/>
                <w:sz w:val="20"/>
                <w:szCs w:val="20"/>
                <w:lang w:bidi="ar"/>
              </w:rPr>
              <w:t>3-0</w:t>
            </w:r>
            <w:r>
              <w:rPr>
                <w:rFonts w:eastAsia="仿宋_GB2312"/>
                <w:spacing w:val="-12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Times New Roman"/>
                <w:spacing w:val="-12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spacing w:val="-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4.10.06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批号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1Q1004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福建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10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不可吸收缝合线（商品名：爱惜良（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ETHILON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））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强生（上海）医疗器材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Ethicon,LL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W1718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KCP870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10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102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不可吸收外科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贝朗医疗（上海）国际贸易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B.Braun Surgical S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M0027733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02-2015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615086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12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103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spacing w:val="-8"/>
                <w:kern w:val="0"/>
                <w:sz w:val="20"/>
                <w:szCs w:val="20"/>
              </w:rPr>
            </w:pPr>
            <w:r>
              <w:rPr>
                <w:rFonts w:eastAsia="仿宋_GB2312"/>
                <w:spacing w:val="-8"/>
                <w:kern w:val="0"/>
                <w:sz w:val="20"/>
                <w:szCs w:val="20"/>
                <w:lang w:bidi="ar"/>
              </w:rPr>
              <w:t>合成可吸收性外科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柯惠医疗器材国际贸易（上海）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Covidien ll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CL949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5-04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D5D0639X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9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104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可吸收外科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贝朗医疗（上海）国际贸易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B. Braun Surgical S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C0023204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07-2015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15311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10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105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带针可吸收外科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贝朗医疗（上海）国际贸易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B.Braun Surgical S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C002460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05-2015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15214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10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106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/>
                <w:spacing w:val="-12"/>
                <w:kern w:val="0"/>
                <w:sz w:val="20"/>
                <w:szCs w:val="20"/>
                <w:lang w:bidi="ar"/>
              </w:rPr>
              <w:t>不可吸收外科缝线（带针）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贝朗医疗（上海）国际贸易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B.Braun Surgical S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C0026394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02-2015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615076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11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107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尼龙外科缝线带针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艾本医疗器械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德国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FSSB Chirurgische Nadeln Gmb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0/0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021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10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108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非吸收性外科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通用（上海）医疗器材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RESORBA Medical Gmb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7707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5/01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90.152038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9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109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医用缝合针（组合针）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高县利康医疗器械经营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浦东金环医疗用品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TJ-1-614 ▲1/2 6×14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.05.29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R0509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江西省食品药品监督管理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10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110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可吸收性外科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江西龙腾生物高科技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江西龙腾生物高科技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Y-4-0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月；批号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0228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江西省食品药品监督管理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10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11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/>
                <w:spacing w:val="-10"/>
                <w:kern w:val="0"/>
                <w:sz w:val="20"/>
                <w:szCs w:val="20"/>
                <w:lang w:bidi="ar"/>
              </w:rPr>
              <w:t>带针不可吸收外科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贝朗医疗（上海）国际贸易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B.Braun Surgical S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G0994326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09-2015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1540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11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112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可吸收性外科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通用（上海）医疗器材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Resorba Medical Gmb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PA10310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5.09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90.155633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9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113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医用缝合针（组合针）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康泰经济发展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浦东金环医疗用品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TY-1-9241 ●1/2 9×24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.02.14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S0204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114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可吸收外科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贝朗医疗（上海）国际贸易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B.Braun Surgical S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C002501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1-2015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15485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12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115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非吸收性聚丁酯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柯惠医疗器材国际贸易（上海）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Covidien ll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719-31V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5-06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A5F1478X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10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116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可吸收性外科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强生（上海）医疗器材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Ethicon, LL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SXPP1A410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JG6917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8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117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可吸收性外科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强生（上海）医疗器材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Angiotech Puerto Rico, In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SXPD1B401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MDSN970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13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118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带线缝合针（医用涤纶编织线）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浦东金环医疗用品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浦东金环医疗用品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0 90cm ●1/2 7×17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双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7mm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.02.2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3S0203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9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119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带线缝合针（医用锦纶单丝线）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浦东金环医疗用品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浦东金环医疗用品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4-0 50cm </w:t>
            </w:r>
            <w:r>
              <w:rPr>
                <w:kern w:val="0"/>
                <w:sz w:val="20"/>
                <w:szCs w:val="20"/>
                <w:lang w:bidi="ar"/>
              </w:rPr>
              <w:t>▼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/2 5×1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单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9mm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.02.19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4S0203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12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120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带线缝合针（单股钢丝线）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浦东金环医疗用品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浦东金环医疗用品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XZ 0.4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65mm 1/2 10×24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单针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.03.07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6S0301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11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12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非吸收性外科缝线（医用丝线）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医用缝合针厂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医用缝合针厂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-0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原（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）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50906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F-3010915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10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122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/>
                <w:spacing w:val="-10"/>
                <w:kern w:val="0"/>
                <w:sz w:val="20"/>
                <w:szCs w:val="20"/>
                <w:lang w:bidi="ar"/>
              </w:rPr>
              <w:t>合成可吸收性外科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柳州市妇幼保健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Covidien ll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CL-915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5-10-14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A5K0476WX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广西壮族自治区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7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123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医用缝合针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医用缝合针厂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医用缝合针厂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/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弧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8×20 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月；批号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P-3180116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9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124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可吸收性外科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江西龙腾生物高科技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江西龙腾生物高科技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K-4-0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月；批号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0227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江西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125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可吸收性缝线（商品名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:VICRYL Plus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）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强生（上海）医疗器材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Ethicon, Inc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VCP443H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JM2891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9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126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聚丙烯不可吸收缝合线（商品名：普理灵）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强生（上海）医疗器材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Ethicon, LL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D8413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KBK157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127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不可吸收外科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贝朗医疗（上海）国际贸易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B.Braun Surgical S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C0932060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1-2015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615454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10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128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可吸收伤口缝合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柯惠医疗器材国际贸易（上海）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Covidien ll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VLOCM0305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5.06.1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A5F0802VX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11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129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非吸收性外科缝线蚕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襄阳锦胜医疗器械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扬州环宇医疗器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0 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线团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40305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40305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湖北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130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/>
                <w:spacing w:val="-10"/>
                <w:kern w:val="0"/>
                <w:sz w:val="20"/>
                <w:szCs w:val="20"/>
                <w:lang w:bidi="ar"/>
              </w:rPr>
              <w:t>丝线编织非吸收性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强生（中国）医疗器材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强生（中国）医疗器材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SA86G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6-05-03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KE1AG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13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非吸收性外科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锐适医疗器械（上海）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Arthrex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Inc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AR-7201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5.10.01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4508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132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聚酯不可吸收缝合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强生（上海）医疗器材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Ethicon LL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MB66G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KCE589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120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133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医用可吸收缝合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天清生物材料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天清生物材料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 90cm 40mm 1/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弧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圆针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60314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M16015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134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可吸收性缝线（商品名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:PDS Plus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）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强生（上海）医疗器材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Ethicon, Inc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PDP990G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JGZ728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135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聚酯不可吸收缝合线（爱惜邦）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强生（上海）医疗器材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Ethicon,LL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0X8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JJK693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136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可吸收性外科缝线（商品名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爱惜捷单乔）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强生（上海）医疗器材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Angiotech Puerto Rico, Inc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SXMD1B100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MDSR820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137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聚丙烯不可吸收缝合线（商品名：普理灵）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强生（上海）医疗器材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Ethicon,LL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8521H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KBP560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14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138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可吸收性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强生（上海）医疗器材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Johnson &amp; Johnson International, c/o European Logistics Centr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W3709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KA5CZHN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139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不可吸收缝合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强生（上海）医疗器材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Ethicon LL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M660G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01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日；批号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KAJ703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140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合成可吸收性外科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强生（上海）医疗器材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Johnson &amp; Johnson International, c/o European Logistics Centr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W9136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04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日；批号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JM8BPLR0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1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14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医用缝合针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小昱医疗器械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小昱医疗器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○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/2 6×14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0107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批号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0107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10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142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合成可吸收性外科缝线（商品名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Monocryl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）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强生（上海）医疗器材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Ethicon, LL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Y604H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KCZ373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1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143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聚丙烯不可吸收缝合线（商品名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:EVERPOINT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）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强生（上海）医疗器材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Ethicon, LL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EPM8206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JHB013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8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144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带可吸收线缝合针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广西科技大学第二附属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佳合医材（苏州）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UC194L 4-0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51217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512D14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广西壮族自治区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11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145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非吸收性外科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十堰市恒亮医疗器械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（中外合资）杭州华威医疗用品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Cambria Math" w:ascii="Cambria Math" w:hAnsi="Cambria Math"/>
                <w:kern w:val="0"/>
                <w:sz w:val="20"/>
                <w:szCs w:val="20"/>
                <w:lang w:bidi="ar"/>
              </w:rPr>
              <w:t>△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/2 6×14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双针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涤纶编织线（带针）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-0 90cm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50810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508211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湖北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7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146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带针可吸收外科缝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贝朗医疗（上海）国际贸易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B.Braun Surgical S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B0041250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13481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7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147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可吸收外科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贝朗医疗（上海）国际贸易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B.Braun Surgical S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B0068350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08-2015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15361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104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148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合成可吸收性外科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贝朗医疗（上海）国际贸易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B.Braun Surgical S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C1046595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-2015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15513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14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149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合成可吸收性外科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强生（上海）医疗器材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Johnson &amp; Johnson International, c/o European Logistics Centr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W9073H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KA5DBGN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1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150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可吸收性缝线（商品名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:PDS Plus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）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强生（上海）医疗器材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Ethicon, LL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PDP148H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JKZ220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1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15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不可吸收缝合线（商品名：爱惜良（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ETHILON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））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强生（上海）医疗器材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Ethicon, LL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9033G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KB5028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10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152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医用缝合针（组合针）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浦东金环医疗用品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浦东金环医疗用品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TY-1-524 ●1/2 5 × 24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.03.06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R0305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153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带线缝合针（医用丝线）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浦东金环医疗用品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浦东金环医疗用品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2-0 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黑色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75cm ▼1/2 8×20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单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1mm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1207 17R1203J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10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154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非吸收缝合线带针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不带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科琅淳（上海）医疗器械贸易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株式会社河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製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作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/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角针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3mm 3-0 45cm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00104181-60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155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非吸收性外科缝线（真丝线）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天清生物材料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天清生物材料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/0 90cm 37mm 1/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弧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角针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51130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S15031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156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外科带针缝合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贝朗医疗（上海）国际贸易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B.Braun Surgical S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C2090901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07-2015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1528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157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医用缝合针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泉州市华东医疗器械有限责任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汉康医疗器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Δ1/2 7X20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40805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40805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福建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158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医用缝合针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仓松医疗器械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仓松医疗器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○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/2 10×28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010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批号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010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159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医用缝合针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浦东金环医疗用品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浦东金环医疗用品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/2 9 × 24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.01.05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1S010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122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160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医用缝合针（组合针）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南昌市灿辉医疗器械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浦东金环医疗用品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TY-1-1020 ●1/2 10×20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.01.25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S0121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江西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10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16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合成可吸收性外科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强生（上海）医疗器材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Ethicon, LL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J371H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生产日期：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日；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批号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JMZ246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7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162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合成可吸收性外科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强生（上海）医疗器材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Ethicon, LL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Z358T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KCM358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10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163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可吸收性外科缝钱（带针）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江西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L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医用制品集团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江西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L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医用制品集团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USP1 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线长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90cm 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圆针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/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弧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弧长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0mm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041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批号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HD160411A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江西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10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164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医用缝合针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小昱医疗器械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小昱医疗器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Cambria Math" w:ascii="Cambria Math" w:hAnsi="Cambria Math"/>
                <w:kern w:val="0"/>
                <w:sz w:val="20"/>
                <w:szCs w:val="20"/>
                <w:lang w:bidi="ar"/>
              </w:rPr>
              <w:t>△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/2 5×14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40803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批号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40803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165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可吸收性外科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湖南友山商贸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美国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surgical specialties corpora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RA-1059Q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包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盒）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511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批号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MAQP230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湖南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10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166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可吸收性外科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乌鲁木齐市华西卫材商贸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山东博达医疗用品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-0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BD160101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/>
                <w:spacing w:val="-6"/>
                <w:kern w:val="0"/>
                <w:sz w:val="20"/>
                <w:szCs w:val="20"/>
                <w:lang w:bidi="ar"/>
              </w:rPr>
              <w:t>新疆维吾尔自治区</w:t>
            </w:r>
            <w:r>
              <w:rPr>
                <w:rFonts w:eastAsia="仿宋_GB2312"/>
                <w:spacing w:val="-10"/>
                <w:kern w:val="0"/>
                <w:sz w:val="20"/>
                <w:szCs w:val="20"/>
                <w:lang w:bidi="ar"/>
              </w:rPr>
              <w:t>食品药品监督管理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167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玻璃离子水门汀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天津医科大学口腔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而至齿科（苏州）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规格：粉剂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15g 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液剂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0g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8.0mL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）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0425166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天津市市场和质量监督管理委员会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北京市医疗器械检验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168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磷酸锌水门汀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陕西协和齿科器材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医疗器械股份有限公司齿科材料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规格：粉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30g 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液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mL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506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陕西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北京市医疗器械检验所</w:t>
            </w:r>
          </w:p>
        </w:tc>
      </w:tr>
      <w:tr>
        <w:trPr>
          <w:trHeight w:val="14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169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聚羧酸锌水门汀（商品名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Poly-F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）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登士柏（天津）国际贸易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DENTSPLY DeTrey Gmb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型号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Poly-F 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规格：粉剂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70g 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液剂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0mL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60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02000268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天津市市场和质量监督管理委员会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北京市医疗器械检验所</w:t>
            </w:r>
          </w:p>
        </w:tc>
      </w:tr>
      <w:tr>
        <w:trPr>
          <w:trHeight w:val="16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170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玻璃离子水门汀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广州市联太医疗器械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新世纪齿科材料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型号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Ⅰ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型（垫底和洞衬）；规格：粉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35g 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液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mL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60105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北京市医疗器械检验所</w:t>
            </w:r>
          </w:p>
        </w:tc>
      </w:tr>
      <w:tr>
        <w:trPr>
          <w:trHeight w:val="16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17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玻璃离子水门汀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广州松麟贸易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Promedica Dental Material Gmb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粉剂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35g 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液剂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m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5-11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；批号：粉剂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1548283 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液剂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48405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北京市医疗器械检验所</w:t>
            </w:r>
          </w:p>
        </w:tc>
      </w:tr>
      <w:tr>
        <w:trPr>
          <w:trHeight w:val="11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172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牙科磷酸锌水门汀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武汉大学口腔医学院口腔药物材料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武汉大学口腔医学院口腔药物材料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规格：粉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0g/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瓶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液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mL/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瓶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生产日期：粉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0226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；液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0406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；批号：粉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0226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；液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0406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湖北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北京市医疗器械检验所</w:t>
            </w:r>
          </w:p>
        </w:tc>
      </w:tr>
      <w:tr>
        <w:trPr>
          <w:trHeight w:val="13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173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齿科聚羧酸锌水门汀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武汉大学口腔医学院口腔药物材料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武汉大学口腔医学院口腔药物材料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型号：垫底、洞衬型；规格：粉剂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0g/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瓶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液剂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mL/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瓶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0329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0329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湖北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北京市医疗器械检验所</w:t>
            </w:r>
          </w:p>
        </w:tc>
      </w:tr>
      <w:tr>
        <w:trPr>
          <w:trHeight w:val="8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174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聚羧酸锌水门汀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阜新蒙古族自治县人民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DENTSPLY DeTrey Gmb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型号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Poly-F Plus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07000733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辽宁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北京市医疗器械检验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175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聚羧酸锌水门汀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周口市祥龙医疗器械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spacing w:val="-8"/>
                <w:kern w:val="0"/>
                <w:sz w:val="20"/>
                <w:szCs w:val="20"/>
              </w:rPr>
            </w:pPr>
            <w:r>
              <w:rPr>
                <w:rFonts w:eastAsia="仿宋_GB2312"/>
                <w:spacing w:val="-8"/>
                <w:kern w:val="0"/>
                <w:sz w:val="20"/>
                <w:szCs w:val="20"/>
                <w:lang w:bidi="ar"/>
              </w:rPr>
              <w:t>上海医疗器械股份有限公司齿科材料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规格：粉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30g 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液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mL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506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河南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北京市医疗器械检验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176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增强型玻璃离子体水门汀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宜昌市伍家岗区南北天城万隆口腔门诊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spacing w:val="-8"/>
                <w:kern w:val="0"/>
                <w:sz w:val="20"/>
                <w:szCs w:val="20"/>
              </w:rPr>
            </w:pPr>
            <w:r>
              <w:rPr>
                <w:rFonts w:eastAsia="仿宋_GB2312"/>
                <w:spacing w:val="-8"/>
                <w:kern w:val="0"/>
                <w:sz w:val="20"/>
                <w:szCs w:val="20"/>
                <w:lang w:bidi="ar"/>
              </w:rPr>
              <w:t>上海医疗器械股份有限公司齿科材料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型号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Ⅰ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型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规格：粉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9g 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液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6mL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506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湖北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北京市医疗器械检验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177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磷酸锌水门汀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济宁口腔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spacing w:val="-8"/>
                <w:kern w:val="0"/>
                <w:sz w:val="20"/>
                <w:szCs w:val="20"/>
              </w:rPr>
            </w:pPr>
            <w:r>
              <w:rPr>
                <w:rFonts w:eastAsia="仿宋_GB2312"/>
                <w:spacing w:val="-8"/>
                <w:kern w:val="0"/>
                <w:sz w:val="20"/>
                <w:szCs w:val="20"/>
                <w:lang w:bidi="ar"/>
              </w:rPr>
              <w:t>上海医疗器械股份有限公司齿科材料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规格：粉剂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0g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；液剂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mL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506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山东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北京市医疗器械检验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178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玻璃离子体水门汀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淄博曹杨医疗器械销售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spacing w:val="-8"/>
                <w:kern w:val="0"/>
                <w:sz w:val="20"/>
                <w:szCs w:val="20"/>
              </w:rPr>
            </w:pPr>
            <w:r>
              <w:rPr>
                <w:rFonts w:eastAsia="仿宋_GB2312"/>
                <w:spacing w:val="-8"/>
                <w:kern w:val="0"/>
                <w:sz w:val="20"/>
                <w:szCs w:val="20"/>
                <w:lang w:bidi="ar"/>
              </w:rPr>
              <w:t>上海医疗器械股份有限公司齿科材料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规格：粉剂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20g 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液剂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mL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506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山东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北京市医疗器械检验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179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玻璃离子体水门汀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天津嘉仕林医疗器械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spacing w:val="-8"/>
                <w:kern w:val="0"/>
                <w:sz w:val="20"/>
                <w:szCs w:val="20"/>
              </w:rPr>
            </w:pPr>
            <w:r>
              <w:rPr>
                <w:rFonts w:eastAsia="仿宋_GB2312"/>
                <w:spacing w:val="-8"/>
                <w:kern w:val="0"/>
                <w:sz w:val="20"/>
                <w:szCs w:val="20"/>
                <w:lang w:bidi="ar"/>
              </w:rPr>
              <w:t>上海医疗器械股份有限公司齿科材料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规格：粉剂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20g 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液剂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mL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506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天津市市场和质量监督管理委员会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北京市医疗器械检验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180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磷酸锌水门汀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山西医科大学口腔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spacing w:val="-8"/>
                <w:kern w:val="0"/>
                <w:sz w:val="20"/>
                <w:szCs w:val="20"/>
              </w:rPr>
            </w:pPr>
            <w:r>
              <w:rPr>
                <w:rFonts w:eastAsia="仿宋_GB2312"/>
                <w:spacing w:val="-8"/>
                <w:kern w:val="0"/>
                <w:sz w:val="20"/>
                <w:szCs w:val="20"/>
                <w:lang w:bidi="ar"/>
              </w:rPr>
              <w:t>上海医疗器械股份有限公司齿科材料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规格：粉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0g/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瓶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液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mL/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瓶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506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山西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北京市医疗器械检验所</w:t>
            </w:r>
          </w:p>
        </w:tc>
      </w:tr>
      <w:tr>
        <w:trPr>
          <w:trHeight w:val="11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18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磷酸锌水门汀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沈阳今越齿科器材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spacing w:val="-8"/>
                <w:kern w:val="0"/>
                <w:sz w:val="20"/>
                <w:szCs w:val="20"/>
              </w:rPr>
            </w:pPr>
            <w:r>
              <w:rPr>
                <w:rFonts w:eastAsia="仿宋_GB2312"/>
                <w:spacing w:val="-8"/>
                <w:kern w:val="0"/>
                <w:sz w:val="20"/>
                <w:szCs w:val="20"/>
                <w:lang w:bidi="ar"/>
              </w:rPr>
              <w:t>上海医疗器械股份有限公司齿科材料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规格：粉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0g/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瓶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液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mL/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瓶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506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辽宁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北京市医疗器械检验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182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磷酸锌水门汀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信阳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浉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河区永康医疗器械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spacing w:val="-8"/>
                <w:kern w:val="0"/>
                <w:sz w:val="20"/>
                <w:szCs w:val="20"/>
              </w:rPr>
            </w:pPr>
            <w:r>
              <w:rPr>
                <w:rFonts w:eastAsia="仿宋_GB2312"/>
                <w:spacing w:val="-8"/>
                <w:kern w:val="0"/>
                <w:sz w:val="20"/>
                <w:szCs w:val="20"/>
                <w:lang w:bidi="ar"/>
              </w:rPr>
              <w:t>上海医疗器械股份有限公司齿科材料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规格：粉剂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30g 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液剂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mL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506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河南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北京市医疗器械检验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183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玻璃离子体水门汀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周口口腔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spacing w:val="-8"/>
                <w:kern w:val="0"/>
                <w:sz w:val="20"/>
                <w:szCs w:val="20"/>
              </w:rPr>
            </w:pPr>
            <w:r>
              <w:rPr>
                <w:rFonts w:eastAsia="仿宋_GB2312"/>
                <w:spacing w:val="-8"/>
                <w:kern w:val="0"/>
                <w:sz w:val="20"/>
                <w:szCs w:val="20"/>
                <w:lang w:bidi="ar"/>
              </w:rPr>
              <w:t>上海医疗器械股份有限公司齿科材料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规格：粉剂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20g 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液剂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mL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506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河南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北京市医疗器械检验所</w:t>
            </w:r>
          </w:p>
        </w:tc>
      </w:tr>
      <w:tr>
        <w:trPr>
          <w:trHeight w:val="9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184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磷酸锌水门汀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中山大学附属口腔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spacing w:val="-8"/>
                <w:kern w:val="0"/>
                <w:sz w:val="20"/>
                <w:szCs w:val="20"/>
              </w:rPr>
            </w:pPr>
            <w:r>
              <w:rPr>
                <w:rFonts w:eastAsia="仿宋_GB2312"/>
                <w:spacing w:val="-8"/>
                <w:kern w:val="0"/>
                <w:sz w:val="20"/>
                <w:szCs w:val="20"/>
                <w:lang w:bidi="ar"/>
              </w:rPr>
              <w:t>上海医疗器械股份有限公司齿科材料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规格：粉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0g/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瓶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液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mL/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瓶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506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北京市医疗器械检验所</w:t>
            </w:r>
          </w:p>
        </w:tc>
      </w:tr>
      <w:tr>
        <w:trPr>
          <w:trHeight w:val="11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185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磷酸锌水门汀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西安小白兔口腔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spacing w:val="-8"/>
                <w:kern w:val="0"/>
                <w:sz w:val="20"/>
                <w:szCs w:val="20"/>
              </w:rPr>
            </w:pPr>
            <w:r>
              <w:rPr>
                <w:rFonts w:eastAsia="仿宋_GB2312"/>
                <w:spacing w:val="-8"/>
                <w:kern w:val="0"/>
                <w:sz w:val="20"/>
                <w:szCs w:val="20"/>
                <w:lang w:bidi="ar"/>
              </w:rPr>
              <w:t>上海医疗器械股份有限公司齿科材料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规格：粉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0g/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瓶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液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mL/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瓶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506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陕西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北京市医疗器械检验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186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玻璃离子水门汀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卡瓦盛邦（上海）牙科医疗器械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SpofaDental a.s.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（售后服务机构：卡瓦盛邦（上海）牙科医疗器械有限公司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g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粉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瓶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+15g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液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瓶）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盒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批号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524253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</w:tr>
      <w:tr>
        <w:trPr>
          <w:trHeight w:val="10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187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玻璃离子水门汀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新世纪齿科材料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新世纪齿科材料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I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型（垫底和洞衬）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60517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</w:tr>
      <w:tr>
        <w:trPr>
          <w:trHeight w:val="10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188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玻璃离子水门汀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新世纪齿科材料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新世纪齿科材料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II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型（垫底、洞衬、修复、充填）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6051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</w:tr>
      <w:tr>
        <w:trPr>
          <w:trHeight w:val="1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189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齿科聚羧酸水门汀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日进齿科材料（昆山）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日进齿科材料（昆山）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粉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液调和型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粉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液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毫升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×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江苏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</w:tr>
      <w:tr>
        <w:trPr>
          <w:trHeight w:val="15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190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玻璃离子水门汀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义获嘉伟瓦登特（上海）商贸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Ivoclar Vivadent AG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（代理：义获嘉伟瓦登特（上海）商贸有限公司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Vivaglass CEM PL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6-1-14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UL1246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</w:tr>
      <w:tr>
        <w:trPr>
          <w:trHeight w:val="9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19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玻璃离子水门汀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贺利氏古莎齿科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贺利氏古莎齿科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g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粉，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0g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液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色号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A20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6.04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，批号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5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</w:tr>
      <w:tr>
        <w:trPr>
          <w:trHeight w:val="9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192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玻璃离子水门汀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而至齿科（苏州）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而至齿科（苏州）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色号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A3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粉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1604231 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液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04221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江苏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</w:tr>
      <w:tr>
        <w:trPr>
          <w:trHeight w:val="17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193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玻璃离子水门汀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明尼苏达矿业制造（上海）国际贸易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M Deutschland GmbH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（售后服务商：明尼苏达矿业制造（上海）国际贸易有限公司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Ketac Cem 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玻璃离子水门汀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速调粘固型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614690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</w:tr>
      <w:tr>
        <w:trPr>
          <w:trHeight w:val="1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194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齿科聚羧酸锌水门汀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台州市晨光齿科器材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武汉大学口腔医学院口腔药物材料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垫底、洞衬型，粉剂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0g/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瓶，液剂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ml/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瓶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1215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浙江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</w:tr>
      <w:tr>
        <w:trPr>
          <w:trHeight w:val="14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195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聚羧酸锌水门汀（商品名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Poly-F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）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舟山市口腔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DENTSPLY DeTrey Gmb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Poly-F: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粉剂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70g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、液剂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0ml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5/09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；出厂编号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09000335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033703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浙江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</w:tr>
      <w:tr>
        <w:trPr>
          <w:trHeight w:val="12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196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聚羧酸锌水门汀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北</w:t>
            </w:r>
            <w:r>
              <w:rPr>
                <w:rFonts w:eastAsia="仿宋_GB2312"/>
                <w:spacing w:val="-10"/>
                <w:kern w:val="0"/>
                <w:sz w:val="20"/>
                <w:szCs w:val="20"/>
                <w:lang w:bidi="ar"/>
              </w:rPr>
              <w:t>京中医院顺义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spacing w:val="-8"/>
                <w:kern w:val="0"/>
                <w:sz w:val="20"/>
                <w:szCs w:val="20"/>
              </w:rPr>
            </w:pPr>
            <w:r>
              <w:rPr>
                <w:rFonts w:eastAsia="仿宋_GB2312"/>
                <w:spacing w:val="-8"/>
                <w:kern w:val="0"/>
                <w:sz w:val="20"/>
                <w:szCs w:val="20"/>
                <w:lang w:bidi="ar"/>
              </w:rPr>
              <w:t>上海医疗器械股份有限公司齿科材料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粉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:30g 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液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ml 1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对装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506D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北京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</w:tr>
      <w:tr>
        <w:trPr>
          <w:trHeight w:val="9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197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聚羧酸锌水门汀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松风齿科器材贸易（上海）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日本株式会社松风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SHOFU IN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套装：粉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60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克、液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克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0216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</w:tr>
      <w:tr>
        <w:trPr>
          <w:trHeight w:val="9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198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玻璃离子水门汀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台捷牙科器材（成都）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而至齿科（苏州）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液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0g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8.0ml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粉末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15g 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粉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03151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；液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03141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四川省食品药品监督管理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</w:tr>
      <w:tr>
        <w:trPr>
          <w:trHeight w:val="12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199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玻璃离子体水门汀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成都市亚非牙科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pacing w:val="-1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spacing w:val="-10"/>
                <w:kern w:val="0"/>
                <w:sz w:val="20"/>
                <w:szCs w:val="20"/>
                <w:lang w:bidi="ar"/>
              </w:rPr>
              <w:t>上海医疗器械股份有限公司齿科材料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粉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g 6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瓶装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液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ml 6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瓶装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粉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506</w:t>
              <w:br/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液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506H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成都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</w:tr>
      <w:tr>
        <w:trPr>
          <w:trHeight w:val="1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200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磷酸锌水门汀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宁波口腔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pacing w:val="-1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spacing w:val="-10"/>
                <w:kern w:val="0"/>
                <w:sz w:val="20"/>
                <w:szCs w:val="20"/>
                <w:lang w:bidi="ar"/>
              </w:rPr>
              <w:t>上海医疗器械股份有限公司齿科材料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粉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0g 6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瓶装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液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ml 6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瓶装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粉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201506D 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液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506B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浙江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</w:tr>
      <w:tr>
        <w:trPr>
          <w:trHeight w:val="11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20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玻璃离子粘接水门汀（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Riva Luting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）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汉瑞祥贸易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SDI Limite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粉末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5g/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瓶，液体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5g/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瓶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瓶粉末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瓶液体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5-09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754151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202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聚羧酸锌水门汀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成都骅光医疗器械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医疗器械股份有限公司齿科材料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粉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0g,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液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ml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对装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506E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四川省食品药品监督管理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</w:tr>
      <w:tr>
        <w:trPr>
          <w:trHeight w:val="10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203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聚羧酸锌水门汀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二医张江生物材料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二医张江生物材料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粉剂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g/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瓶，液剂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ml/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瓶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生产批号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:160214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</w:tr>
      <w:tr>
        <w:trPr>
          <w:trHeight w:val="1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204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玻璃离子水门汀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而至齿科（苏州）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株式会社而至（代理：而至齿科（苏州）有限公司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粉液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11051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江苏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</w:tr>
      <w:tr>
        <w:trPr>
          <w:trHeight w:val="1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205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玻璃离子体水门汀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福建医科大学附属第二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pacing w:val="-1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spacing w:val="-10"/>
                <w:kern w:val="0"/>
                <w:sz w:val="20"/>
                <w:szCs w:val="20"/>
                <w:lang w:bidi="ar"/>
              </w:rPr>
              <w:t>上海医疗器械股份有限公司齿科材料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粉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g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液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:15ml</w:t>
              <w:br/>
              <w:t>3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对装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批号：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506E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福建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13055</wp:posOffset>
                </wp:positionV>
                <wp:extent cx="3039745" cy="788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788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35pt;height:62.05pt;mso-wrap-distance-left:9.05pt;mso-wrap-distance-right:9.05pt;mso-wrap-distance-top:0pt;mso-wrap-distance-bottom:0pt;margin-top:2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Cambria Math">
    <w:charset w:val="00"/>
    <w:family w:val="roman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41:00Z</dcterms:created>
  <dc:creator>Xtzj.User</dc:creator>
  <dc:description/>
  <dc:language>en-US</dc:language>
  <cp:lastModifiedBy>wxl</cp:lastModifiedBy>
  <dcterms:modified xsi:type="dcterms:W3CDTF">2017-06-14T06:41:00Z</dcterms:modified>
  <cp:revision>2</cp:revision>
  <dc:subject/>
  <dc:title>（局发文式样）</dc:title>
</cp:coreProperties>
</file>