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不符合标准规定产品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44"/>
        </w:rPr>
      </w:r>
    </w:p>
    <w:tbl>
      <w:tblPr>
        <w:tblW w:w="1359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0"/>
        <w:gridCol w:w="1559"/>
        <w:gridCol w:w="1846"/>
        <w:gridCol w:w="1442"/>
        <w:gridCol w:w="1144"/>
        <w:gridCol w:w="1855"/>
        <w:gridCol w:w="1582"/>
        <w:gridCol w:w="1390"/>
        <w:gridCol w:w="1981"/>
      </w:tblGrid>
      <w:tr>
        <w:trPr>
          <w:tblHeader w:val="true"/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鼻氧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天津爱维医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江扬特种橡塑制品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608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天津市市场和质量监督管理委员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密封性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鼻氧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吉林大学中日联谊医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苏州市日月星塑胶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单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512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吉林省食品药品监督管理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密封性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鼻氧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扬州市吉康医疗器械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扬州市吉康医疗器械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单鼻塞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701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省食品药品监督管理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福建省医疗器械与药品包装材料检验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密封性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鼻氧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扬州市明星医塑器材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扬州市明星医塑器材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头挂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704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704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省食品药品监督管理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福建省医疗器械与药品包装材料检验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畅通性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医用橡胶检查手套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铜陵江南大药房连锁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稳健医疗（黄冈）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号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(230×85±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有粉 光面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7-02-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702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安徽省食品药品监督管理局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湖北省医疗器械质量监督检验研究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尺寸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医用橡胶检查手套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海南惠泽医疗器械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稳健医疗（黄冈）有限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号：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30×85±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有粉 光面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6-11-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6111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海南省食品药品监督管理局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贵州省医疗器械检测中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尺寸</w:t>
            </w:r>
          </w:p>
        </w:tc>
      </w:tr>
      <w:tr>
        <w:trPr>
          <w:trHeight w:val="8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医用橡胶检查手套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建平县红山康健医疗器械经销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吉林省金昊医疗器械有限责任公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小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702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辽宁省食品药品监督管理局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黑龙江省食品药品检验检测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尺寸 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老化前的扯断力 ；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老化后的扯断力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75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7:00Z</dcterms:created>
  <dc:creator>Xtzj.User</dc:creator>
  <dc:description/>
  <dc:language>en-US</dc:language>
  <cp:lastModifiedBy>wxl</cp:lastModifiedBy>
  <cp:lastPrinted>2018-04-13T14:13:00Z</cp:lastPrinted>
  <dcterms:modified xsi:type="dcterms:W3CDTF">2018-04-17T06:37:00Z</dcterms:modified>
  <cp:revision>2</cp:revision>
  <dc:subject/>
  <dc:title>（局发文式样）</dc:title>
</cp:coreProperties>
</file>