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/>
          <w:color w:val="000000"/>
          <w:kern w:val="0"/>
          <w:sz w:val="32"/>
          <w:szCs w:val="32"/>
          <w:lang w:bidi="ar"/>
        </w:rPr>
        <w:t>国家医疗器械抽检不符合标准规定产品名单</w:t>
      </w:r>
    </w:p>
    <w:tbl>
      <w:tblPr>
        <w:tblW w:w="148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5"/>
        <w:gridCol w:w="1720"/>
        <w:gridCol w:w="1691"/>
        <w:gridCol w:w="2497"/>
        <w:gridCol w:w="1498"/>
        <w:gridCol w:w="1237"/>
        <w:gridCol w:w="1859"/>
        <w:gridCol w:w="1785"/>
        <w:gridCol w:w="1843"/>
      </w:tblGrid>
      <w:tr>
        <w:trPr>
          <w:tblHeader w:val="true"/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" w:cs="Times New Roman" w:ascii="黑体" w:hAnsi="黑体"/>
                <w:b w:val="false"/>
                <w:lang w:bidi="ar"/>
              </w:rPr>
              <w:t>/</w:t>
            </w:r>
            <w:r>
              <w:rPr>
                <w:rStyle w:val="Font11"/>
                <w:rFonts w:ascii="黑体" w:hAnsi="黑体" w:cs="Times New Roman" w:eastAsia="黑体"/>
                <w:b w:val="false"/>
                <w:lang w:bidi="ar"/>
              </w:rPr>
              <w:t>出厂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间歇式空气压力仪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修合医药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Bio Compression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Systems,Inc.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（代理人：北京修合医药技术有限公司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IC-1545-DL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5000178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保护接地、功能接地和电位均衡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脊柱内固定器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钉棒系统（连接棒）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0mm      J2X0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4-2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19029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表面粗糙度</w:t>
            </w:r>
          </w:p>
        </w:tc>
      </w:tr>
      <w:tr>
        <w:trPr>
          <w:trHeight w:val="4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脊柱内固定器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钉棒系统（连接棒）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0mm J2X0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030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170029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表面粗糙度</w:t>
            </w:r>
          </w:p>
        </w:tc>
      </w:tr>
      <w:tr>
        <w:trPr>
          <w:trHeight w:val="6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脊柱内固定系统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20"/>
                <w:szCs w:val="20"/>
                <w:lang w:bidi="ar"/>
              </w:rPr>
              <w:t>苏州欣荣博尔特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苏州欣荣博尔特医疗器械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RSS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型；规格：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.5×20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16022026T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外观</w:t>
            </w:r>
          </w:p>
        </w:tc>
      </w:tr>
      <w:tr>
        <w:trPr>
          <w:trHeight w:val="7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一次性使用医用外科口罩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西壮族自治区南溪山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洛华医疗器械实业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耳挂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展开尺寸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7.5±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7±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122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过滤效率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一次性使用手术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单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盘锦金禾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济宁市健达医疗器械科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0×100cm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1102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拉伸强度，干态（产品非关键区域）</w:t>
            </w:r>
          </w:p>
        </w:tc>
      </w:tr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一次性使用手术单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西藏自治区人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南昌卫材医疗器械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垫单；规格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0×8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西藏自治区食品药品监督管理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拉伸强度，干态（产品关键区域）；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拉伸强度，湿态（产品关键区域）；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无菌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8:00Z</dcterms:created>
  <dc:creator>Xtzj.User</dc:creator>
  <dc:description/>
  <dc:language>en-US</dc:language>
  <cp:lastModifiedBy>请你尊重二狗</cp:lastModifiedBy>
  <cp:lastPrinted>2017-11-17T13:44:00Z</cp:lastPrinted>
  <dcterms:modified xsi:type="dcterms:W3CDTF">2017-11-23T01:35:1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