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bookmarkStart w:id="0" w:name="zhengwen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spacing w:lineRule="exact" w:line="40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tbl>
      <w:tblPr>
        <w:tblW w:w="14662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80"/>
        <w:gridCol w:w="1757"/>
        <w:gridCol w:w="1701"/>
        <w:gridCol w:w="1731"/>
        <w:gridCol w:w="1361"/>
        <w:gridCol w:w="1871"/>
        <w:gridCol w:w="1595"/>
        <w:gridCol w:w="1528"/>
        <w:gridCol w:w="2438"/>
      </w:tblGrid>
      <w:tr>
        <w:trPr>
          <w:tblHeader w:val="true"/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被抽查单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标示生产企业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出厂编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抽样单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检验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不符合标准规定项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润美康医药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ON Technology Co.,Lt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人：北京润美康医药有限公司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Pastell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5PAL302-5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控制器件和仪表的准确性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Q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开关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N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YAG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激光治疗仪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润美康医药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ON Technology Co.,Ltd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（代理人：北京润美康医药有限公司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Won-Cosjet ATR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A5CATR302-11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京市食品药品监督管理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吉林省医疗器械检验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控制器件和仪表的准确性</w:t>
            </w:r>
          </w:p>
        </w:tc>
      </w:tr>
      <w:tr>
        <w:trPr>
          <w:trHeight w:val="17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型超声诊断仪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邦健生物医疗设备股份有限公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深圳邦健生物医疗设备股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BU-9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091000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广东省食品药品监督管理局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湖北医疗器械质量监督检验中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M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模式时间显示误差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1" w:name="zhengwen"/>
      <w:bookmarkStart w:id="2" w:name="YinFaRiQiΩ1"/>
      <w:bookmarkStart w:id="3" w:name="zhengwen"/>
      <w:bookmarkStart w:id="4" w:name="YinFaRiQiΩ1"/>
      <w:bookmarkEnd w:id="3"/>
      <w:bookmarkEnd w:id="4"/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3:00Z</dcterms:created>
  <dc:creator>Xtzj.User</dc:creator>
  <dc:description/>
  <dc:language>en-US</dc:language>
  <cp:lastModifiedBy>wxl</cp:lastModifiedBy>
  <dcterms:modified xsi:type="dcterms:W3CDTF">2017-09-14T06:23:00Z</dcterms:modified>
  <cp:revision>2</cp:revision>
  <dc:subject/>
  <dc:title>（局发文式样）</dc:title>
</cp:coreProperties>
</file>