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540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</w:r>
    </w:p>
    <w:tbl>
      <w:tblPr>
        <w:tblW w:w="1465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1559"/>
        <w:gridCol w:w="2191"/>
        <w:gridCol w:w="1701"/>
        <w:gridCol w:w="1418"/>
        <w:gridCol w:w="1690"/>
        <w:gridCol w:w="1843"/>
        <w:gridCol w:w="1984"/>
        <w:gridCol w:w="1559"/>
      </w:tblGrid>
      <w:tr>
        <w:trPr>
          <w:tblHeader w:val="true"/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出厂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手臂式电子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佛山市顺德区依士文电子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佛山市顺德区依士文电子仪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AM-30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-04-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6/004031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量程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电子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佛山市顺德区依士文电子仪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佛山市顺德区依士文电子仪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WM-60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5-3-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5/0121819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量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全自动上臂式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爱安德电子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爱安德电子（深圳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UA-622G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.05.16</w:t>
              <w:br/>
              <w:t>CN1505SZ0622G00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输入功率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全自动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爱安德技研贸易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爱安德株式会社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代理人：爱安德技研贸易（上海）有限公司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TM-265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2N0604957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输入功率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臂式电子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深圳金亿帝医疗设备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深圳金亿帝医疗设备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BP101G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ID86057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最大袖带压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臂式电子血压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信利仪器（汕尾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信利仪器（汕尾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DB6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5-01-06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最大袖带压</w:t>
            </w:r>
          </w:p>
        </w:tc>
      </w:tr>
      <w:tr>
        <w:trPr>
          <w:trHeight w:val="1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臂式电子血压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深圳市老郎中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深圳市老郎中电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L801D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/02/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6020087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最大袖带压</w:t>
            </w:r>
          </w:p>
        </w:tc>
      </w:tr>
      <w:tr>
        <w:trPr>
          <w:trHeight w:val="1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全自动臂式电子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华略电子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华略电子（深圳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BP3AG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1916AO00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深圳市医疗器械检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最大袖带压</w:t>
            </w:r>
          </w:p>
        </w:tc>
      </w:tr>
      <w:tr>
        <w:trPr>
          <w:trHeight w:val="2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自动电子血压计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佳奈科学仪器（上海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AMPALL CO.,LTD.</w:t>
              <w:br/>
              <w:t>[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代理人：佳奈科学仪器（上海）有限公司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BP-70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EA15E006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符号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5AD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0:00Z</dcterms:created>
  <dc:creator>Xtzj.User</dc:creator>
  <dc:description/>
  <dc:language>en-US</dc:language>
  <cp:lastModifiedBy>Administrator</cp:lastModifiedBy>
  <cp:lastPrinted>2017-09-04T17:42:00Z</cp:lastPrinted>
  <dcterms:modified xsi:type="dcterms:W3CDTF">2017-09-09T03:26:21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