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sz w:val="30"/>
        </w:rPr>
      </w:pPr>
      <w:r>
        <w:rPr>
          <w:rFonts w:ascii="Times New Roman" w:hAnsi="Times New Roman" w:cs="Times New Roman" w:eastAsia="华文中宋"/>
          <w:b/>
          <w:bCs/>
          <w:sz w:val="36"/>
          <w:szCs w:val="24"/>
        </w:rPr>
        <w:t>集中采购产品目录</w:t>
      </w:r>
    </w:p>
    <w:p>
      <w:pPr>
        <w:pStyle w:val="2"/>
        <w:spacing w:lineRule="atLeast" w:line="240"/>
        <w:rPr>
          <w:sz w:val="30"/>
        </w:rPr>
      </w:pPr>
      <w:r>
        <w:rPr>
          <w:sz w:val="30"/>
        </w:rPr>
        <w:t>（</w:t>
      </w:r>
      <w:r>
        <w:rPr>
          <w:sz w:val="30"/>
        </w:rPr>
        <w:t>GXFCGQXCG-2006-01</w:t>
      </w:r>
      <w:r>
        <w:rPr>
          <w:sz w:val="30"/>
        </w:rPr>
        <w:t>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56"/>
        <w:gridCol w:w="2520"/>
        <w:gridCol w:w="1637"/>
      </w:tblGrid>
      <w:tr>
        <w:trPr>
          <w:tblHeader w:val="true"/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细化说明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注射穿刺器械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无菌注射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无菌注射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带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无菌溶药注射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侧孔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孔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孔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孔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孔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孔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溶药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孔针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自毁式无菌注射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 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自毁性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胰岛素注射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胰岛素注射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式胰岛素注射器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避光注射器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针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静脉留置针、注射针、输液针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 普通型 单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 普通型 双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 普通型 不带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 带药壶型 单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 带药壶型 双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 带药壶型 不带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 普通型 单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 普通型 双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 普通型 不带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 安全型 单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 安全型 双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闭式 安全型 不带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注射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静脉输液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无菌侧孔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真空采血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接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真空采血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接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输液、输血器具及管路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输液器（带针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吹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注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路瓶针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袋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用灵敏回血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精细过滤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营养液用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高精度过滤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精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空气净化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密度聚乙烯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剂量高效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石英玻璃辐照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膜过滤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输液器（不带针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吹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注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路瓶针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空气净化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袋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密度聚乙烯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剂量高效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石英玻璃辐照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用灵敏回血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针头系统一次性使用输液器管路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专用输液器（带针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精密过滤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过滤避光输液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过滤输液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过滤输液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专用输液器（不带针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精密过滤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滴定管式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过滤避光输液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过滤输液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过滤输液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介质孔径和滤膜面积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输血器（带针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吹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注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路瓶针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一次性使用输血器（不带针）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吹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气式 钢针 注塑滴斗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式 塑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吹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一次性使用无菌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进气式 塑钢针 注塑滴斗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路瓶针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针头系统一次性使用输血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射线透视、摄影附加装置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注射针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英寸计算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英寸计算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英寸计算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激光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英寸计算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氖激光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英寸计算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式激光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英寸计算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胶片冲洗套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影、定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胶片冲洗套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影、定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氖激光胶片定影套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氖激光胶片显影套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检验试剂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生化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b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蛋白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白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B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/GP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冬氨酸氨基转移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/GO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脱氢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H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移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脂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'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'-N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同工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BI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BI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汁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血氨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H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-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L-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oA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oB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L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澡糖苷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U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酮酸激酶同功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-P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肌钙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/-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氨酸脯氨酸二肽转移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D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纸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纸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免疫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甲肝抗体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V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原试纸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两对半（按成套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五个检测项目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4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肝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V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肝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V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肝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GV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V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 S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 S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kern w:val="0"/>
                <w:sz w:val="18"/>
                <w:szCs w:val="18"/>
              </w:rPr>
              <w:t>Pre S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-1+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-1+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金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血清学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R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血清学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ST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血清学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血清学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P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血清学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PH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（生化仪专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P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（生化仪专用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-CRP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精子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风湿因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链球菌溶血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杆菌特异性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门螺杆菌抗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幽门螺杆菌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7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形虫抗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其它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真空采血管（带针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真空采血管（不带针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2"/>
        <w:spacing w:lineRule="atLeast" w:line="240"/>
        <w:jc w:val="both"/>
        <w:rPr>
          <w:sz w:val="30"/>
        </w:rPr>
      </w:pPr>
      <w:r>
        <w:rPr>
          <w:sz w:val="30"/>
        </w:rPr>
      </w:r>
    </w:p>
    <w:p>
      <w:pPr>
        <w:pStyle w:val="Style7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</w:p>
    <w:p>
      <w:pPr>
        <w:pStyle w:val="Style7"/>
        <w:spacing w:lineRule="exact" w:line="40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如投标品种名称在《集中采购产品目录》内，规格、细化要求未做具体说明的，投标人仍可就此品种直接参与投标。</w:t>
      </w:r>
    </w:p>
    <w:p>
      <w:pPr>
        <w:pStyle w:val="Style7"/>
        <w:tabs>
          <w:tab w:val="clear" w:pos="420"/>
          <w:tab w:val="center" w:pos="4819" w:leader="none"/>
        </w:tabs>
        <w:spacing w:lineRule="exact" w:line="40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符合条件的企业可以对本次公开招标和竞价采购《集中采购产品目录》中的所有品种进行投标。也可对部份产品进行投标。</w:t>
      </w:r>
    </w:p>
    <w:p>
      <w:pPr>
        <w:pStyle w:val="Style7"/>
        <w:spacing w:lineRule="exact" w:line="400"/>
        <w:ind w:firstLine="472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次将所有产品分为：国产和进口两类进行评审和比较。以药品生产批件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医疗器械注册证划分；港、台、澳“许”字号的产品，暂视为进口产品。</w:t>
      </w:r>
    </w:p>
    <w:p>
      <w:pPr>
        <w:pStyle w:val="Style7"/>
        <w:spacing w:lineRule="exact" w:line="40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除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射线透视、摄影附加装置</w:t>
      </w:r>
      <w:r>
        <w:rPr>
          <w:rFonts w:cs="宋体;SimSun"/>
          <w:sz w:val="24"/>
        </w:rPr>
        <w:t>，检验试剂类外，其余的投标产品需提交样品一份。</w:t>
      </w:r>
    </w:p>
    <w:p>
      <w:pPr>
        <w:pStyle w:val="Style7"/>
        <w:spacing w:lineRule="exact" w:line="400"/>
        <w:ind w:firstLine="480"/>
        <w:rPr>
          <w:rFonts w:ascii="黑体;SimHei" w:hAnsi="黑体;SimHei" w:eastAsia="黑体;SimHei"/>
          <w:b/>
          <w:b/>
        </w:rPr>
      </w:pPr>
      <w:r>
        <w:rPr>
          <w:rFonts w:cs="宋体;SimSun"/>
          <w:sz w:val="24"/>
        </w:rPr>
        <w:t>凡根据本文件，要求供应商明确的事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细化说明、证照的有效期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供应商必须在其资质证明材料予以明确。如供应商未予明确上述事项，招标方和中介机构可拒绝其投标或进行推测，因此产生的一切不利于供应商之结果，由供应商自行负责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  <w:lang w:val="en-US" w:eastAsia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44:00Z</dcterms:created>
  <dc:creator>jiab</dc:creator>
  <dc:description/>
  <cp:keywords/>
  <dc:language>en-US</dc:language>
  <cp:lastModifiedBy>jiab</cp:lastModifiedBy>
  <dcterms:modified xsi:type="dcterms:W3CDTF">2006-09-13T01:45:00Z</dcterms:modified>
  <cp:revision>1</cp:revision>
  <dc:subject/>
  <dc:title>集中采购产品目录</dc:title>
</cp:coreProperties>
</file>