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发热出疹症候群监测检验试剂采购内容和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组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数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疱疹病毒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细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疹病毒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疹病毒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道病毒通用型核酸测定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疱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核酸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革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检测试剂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份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钟若曦</dc:creator>
  <dc:description/>
  <cp:keywords/>
  <dc:language>en-US</dc:language>
  <cp:lastModifiedBy>钟若曦</cp:lastModifiedBy>
  <dcterms:modified xsi:type="dcterms:W3CDTF">2013-02-28T08:05:00Z</dcterms:modified>
  <cp:revision>1</cp:revision>
  <dc:subject/>
  <dc:title/>
</cp:coreProperties>
</file>