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95250</wp:posOffset>
                </wp:positionV>
                <wp:extent cx="7086600" cy="8593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859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97"/>
                              <w:gridCol w:w="1037"/>
                              <w:gridCol w:w="1276"/>
                              <w:gridCol w:w="142"/>
                              <w:gridCol w:w="1276"/>
                              <w:gridCol w:w="141"/>
                              <w:gridCol w:w="1701"/>
                              <w:gridCol w:w="335"/>
                              <w:gridCol w:w="31"/>
                              <w:gridCol w:w="1660"/>
                              <w:gridCol w:w="1660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1165" w:type="dxa"/>
                                  <w:gridSpan w:val="1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方正超粗黑简体;黑体" w:cs="Verdana"/>
                                      <w:b/>
                                      <w:b/>
                                      <w:i/>
                                      <w:i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48"/>
                                      <w:szCs w:val="48"/>
                                    </w:rPr>
                                    <w:t>参会注册表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sz w:val="52"/>
                                      <w:szCs w:val="5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right="210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单位中文名称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43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right="210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单位英文名称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right="210" w:hanging="0"/>
                                    <w:jc w:val="distribut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105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编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right="210" w:hanging="0"/>
                                    <w:jc w:val="distribut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联系人姓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联系人手机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right="210" w:hanging="0"/>
                                    <w:jc w:val="distribut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联系人电话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联系人传真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right="210" w:hanging="0"/>
                                    <w:jc w:val="distribut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right="210" w:hanging="0"/>
                                    <w:jc w:val="distribut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参会代表姓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女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部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right="420" w:hanging="0"/>
                                    <w:jc w:val="distribut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18"/>
                                      <w:szCs w:val="18"/>
                                    </w:rPr>
                                    <w:t>号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4219" w:type="dxa"/>
                                  <w:gridSpan w:val="4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我们需要预定会议酒店的住宿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不需要，我们将自己安排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156" w:after="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我单位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位代表参会（包房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□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否），总计人民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会议资料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sz w:val="18"/>
                                      <w:szCs w:val="18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sz w:val="18"/>
                                      <w:szCs w:val="18"/>
                                    </w:rPr>
                                    <w:t>□英文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签名或盖章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165" w:type="dxa"/>
                                  <w:gridSpan w:val="12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2" w:hanging="0"/>
                                    <w:rPr/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sz w:val="18"/>
                                      <w:szCs w:val="18"/>
                                    </w:rPr>
                                    <w:t>赞助合作勾选：□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sz w:val="18"/>
                                      <w:szCs w:val="18"/>
                                    </w:rPr>
                                    <w:t>演讲或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sz w:val="18"/>
                                      <w:szCs w:val="18"/>
                                    </w:rPr>
                                    <w:t>晚宴赞助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sz w:val="18"/>
                                      <w:szCs w:val="18"/>
                                    </w:rPr>
                                    <w:t>展台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sz w:val="18"/>
                                      <w:szCs w:val="18"/>
                                    </w:rPr>
                                    <w:t>会议资料彩印整版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sz w:val="18"/>
                                      <w:szCs w:val="18"/>
                                    </w:rPr>
                                    <w:t>企业宣传资料发放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sz w:val="18"/>
                                      <w:szCs w:val="18"/>
                                    </w:rPr>
                                    <w:t>展架全天候陈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9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如有需要请勾选，针对本次论坛如贵司需要进行主题演讲、展台赞助、广告投放等赞助合作形式 请咨询  李先生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89168410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0" w:hRule="atLeast"/>
                                <w:cantSplit w:val="true"/>
                              </w:trPr>
                              <w:tc>
                                <w:tcPr>
                                  <w:tcW w:w="5778" w:type="dxa"/>
                                  <w:gridSpan w:val="7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676.65pt;mso-wrap-distance-left:9.05pt;mso-wrap-distance-right:9.05pt;mso-wrap-distance-top:0pt;mso-wrap-distance-bottom:0pt;margin-top:7.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1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97"/>
                        <w:gridCol w:w="1037"/>
                        <w:gridCol w:w="1276"/>
                        <w:gridCol w:w="142"/>
                        <w:gridCol w:w="1276"/>
                        <w:gridCol w:w="141"/>
                        <w:gridCol w:w="1701"/>
                        <w:gridCol w:w="335"/>
                        <w:gridCol w:w="31"/>
                        <w:gridCol w:w="1660"/>
                        <w:gridCol w:w="1660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11165" w:type="dxa"/>
                            <w:gridSpan w:val="1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方正超粗黑简体;黑体" w:cs="Verdana"/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48"/>
                                <w:szCs w:val="48"/>
                              </w:rPr>
                              <w:t>参会注册表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sz w:val="52"/>
                                <w:szCs w:val="52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2" w:space="0" w:color="000000"/>
                              <w:left w:val="thinThickSmallGap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right="210" w:hanging="0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单位中文名称</w:t>
                            </w:r>
                          </w:p>
                        </w:tc>
                        <w:tc>
                          <w:tcPr>
                            <w:tcW w:w="9356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943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2" w:space="0" w:color="000000"/>
                              <w:left w:val="thinThickSmallGap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right="210" w:hanging="0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单位英文名称</w:t>
                            </w:r>
                          </w:p>
                        </w:tc>
                        <w:tc>
                          <w:tcPr>
                            <w:tcW w:w="9356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2" w:space="0" w:color="000000"/>
                              <w:left w:val="thinThickSmallGap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right="210" w:hanging="0"/>
                              <w:jc w:val="distribut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right="105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邮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编</w:t>
                            </w:r>
                          </w:p>
                        </w:tc>
                        <w:tc>
                          <w:tcPr>
                            <w:tcW w:w="335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2" w:space="0" w:color="000000"/>
                              <w:left w:val="thinThickSmallGap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right="210" w:hanging="0"/>
                              <w:jc w:val="distribut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联系人姓名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联系人手机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2" w:space="0" w:color="000000"/>
                              <w:left w:val="thinThickSmallGap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right="210" w:hanging="0"/>
                              <w:jc w:val="distribut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联系人电话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联系人传真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2" w:space="0" w:color="000000"/>
                              <w:left w:val="thinThickSmallGap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right="210" w:hanging="0"/>
                              <w:jc w:val="distribut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9356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2" w:space="0" w:color="000000"/>
                              <w:left w:val="thinThickSmallGap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right="210" w:hanging="0"/>
                              <w:jc w:val="distribut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参会代表姓名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先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女士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部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right="420" w:hanging="0"/>
                              <w:jc w:val="distribut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手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202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QQ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18"/>
                                <w:szCs w:val="18"/>
                              </w:rPr>
                              <w:t>号码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2" w:space="0" w:color="000000"/>
                              <w:left w:val="thinThickSmallGap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2" w:space="0" w:color="000000"/>
                              <w:left w:val="thinThickSmallGap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2" w:space="0" w:color="000000"/>
                              <w:left w:val="thinThickSmallGap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2" w:space="0" w:color="000000"/>
                              <w:left w:val="thinThickSmallGap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2" w:space="0" w:color="000000"/>
                              <w:left w:val="thinThickSmallGap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4219" w:type="dxa"/>
                            <w:gridSpan w:val="4"/>
                            <w:tcBorders>
                              <w:top w:val="single" w:sz="2" w:space="0" w:color="000000"/>
                              <w:left w:val="thinThickSmallGap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我们需要预定会议酒店的住宿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不需要，我们将自己安排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156" w:after="0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我单位共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位代表参会（包房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是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 xml:space="preserve"> □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否），总计人民币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06" w:type="dxa"/>
                            <w:gridSpan w:val="2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会议资料</w:t>
                            </w:r>
                          </w:p>
                        </w:tc>
                        <w:tc>
                          <w:tcPr>
                            <w:tcW w:w="2313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sz w:val="18"/>
                                <w:szCs w:val="18"/>
                              </w:rPr>
                              <w:t>中文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sz w:val="18"/>
                                <w:szCs w:val="18"/>
                              </w:rPr>
                              <w:t>□英文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626" w:type="dxa"/>
                            <w:gridSpan w:val="6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签名或盖章</w:t>
                            </w:r>
                          </w:p>
                        </w:tc>
                        <w:tc>
                          <w:tcPr>
                            <w:tcW w:w="332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165" w:type="dxa"/>
                            <w:gridSpan w:val="12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2" w:hanging="0"/>
                              <w:rPr/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sz w:val="18"/>
                                <w:szCs w:val="18"/>
                              </w:rPr>
                              <w:t>赞助合作勾选：□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sz w:val="18"/>
                                <w:szCs w:val="18"/>
                              </w:rPr>
                              <w:t>演讲或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sz w:val="18"/>
                                <w:szCs w:val="18"/>
                              </w:rPr>
                              <w:t>晚宴赞助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sz w:val="18"/>
                                <w:szCs w:val="18"/>
                              </w:rPr>
                              <w:t>展台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sz w:val="18"/>
                                <w:szCs w:val="18"/>
                              </w:rPr>
                              <w:t>会议资料彩印整版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sz w:val="18"/>
                                <w:szCs w:val="18"/>
                              </w:rPr>
                              <w:t>企业宣传资料发放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sz w:val="18"/>
                                <w:szCs w:val="18"/>
                              </w:rPr>
                              <w:t>展架全天候陈列</w:t>
                            </w:r>
                          </w:p>
                          <w:p>
                            <w:pPr>
                              <w:pStyle w:val="Normal"/>
                              <w:ind w:firstLine="89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如有需要请勾选，针对本次论坛如贵司需要进行主题演讲、展台赞助、广告投放等赞助合作形式 请咨询  李先生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color w:val="000000"/>
                                <w:szCs w:val="21"/>
                              </w:rPr>
                              <w:t>18916841069</w:t>
                            </w:r>
                          </w:p>
                        </w:tc>
                      </w:tr>
                      <w:tr>
                        <w:trPr>
                          <w:trHeight w:val="9110" w:hRule="atLeast"/>
                          <w:cantSplit w:val="true"/>
                        </w:trPr>
                        <w:tc>
                          <w:tcPr>
                            <w:tcW w:w="5778" w:type="dxa"/>
                            <w:gridSpan w:val="7"/>
                            <w:tcBorders>
                              <w:top w:val="single" w:sz="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0825</wp:posOffset>
                </wp:positionH>
                <wp:positionV relativeFrom="paragraph">
                  <wp:posOffset>100965</wp:posOffset>
                </wp:positionV>
                <wp:extent cx="3086100" cy="3451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5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</w:rPr>
                              <w:t>大会指定收款单位账户信息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szCs w:val="21"/>
                              </w:rPr>
                              <w:t>户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szCs w:val="21"/>
                              </w:rPr>
                              <w:t>名：</w:t>
                            </w:r>
                            <w:r>
                              <w:rPr>
                                <w:rFonts w:ascii="Myriad Pro;宋体" w:hAnsi="Myriad Pro;宋体" w:cs="Myriad Pro;宋体"/>
                                <w:b/>
                                <w:color w:val="000000"/>
                                <w:szCs w:val="21"/>
                              </w:rPr>
                              <w:t>上海科雷会展服务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szCs w:val="21"/>
                              </w:rPr>
                              <w:t>开户银行：</w:t>
                            </w:r>
                            <w:r>
                              <w:rPr>
                                <w:rFonts w:ascii="Myriad Pro;宋体" w:hAnsi="Myriad Pro;宋体" w:cs="Myriad Pro;宋体"/>
                                <w:b/>
                                <w:color w:val="000000"/>
                                <w:szCs w:val="21"/>
                              </w:rPr>
                              <w:t>交通银行上海分行南翔支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szCs w:val="21"/>
                              </w:rPr>
                              <w:t>银行帐号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100690820180101766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24"/>
                              </w:rPr>
                              <w:t>注意事项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请于注册报名后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个工作日内将会务费汇至组委会指定收款账户“上海科雷会展服务有限公司账户，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并将汇款底单发送邮件至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aron.zha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@klexhibitions.c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,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请注明“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第四届中国智慧医院建设大会”会务组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此次会议注册成功后不接受取消报名，但您可以在会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日前替换参会人员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住宿：酒店住宿及差旅费用不包含会议费用内，组委会提供限量的协议价格的会议酒店房间。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1.8pt;mso-wrap-distance-left:9.05pt;mso-wrap-distance-right:9.05pt;mso-wrap-distance-top:0pt;mso-wrap-distance-bottom:0pt;margin-top:7.95pt;mso-position-vertical-relative:text;margin-left:2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 w:val="24"/>
                        </w:rPr>
                        <w:t>大会指定收款单位账户信息：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Verdana" w:hAnsi="Verdana" w:cs="宋体;SimSun"/>
                          <w:b/>
                          <w:szCs w:val="21"/>
                        </w:rPr>
                        <w:t>户</w:t>
                      </w:r>
                      <w:r>
                        <w:rPr>
                          <w:rFonts w:ascii="Verdana" w:hAnsi="Verdana" w:cs="Verdana" w:eastAsia="Verdana"/>
                          <w:b/>
                          <w:szCs w:val="21"/>
                        </w:rPr>
                        <w:t xml:space="preserve">    </w:t>
                      </w:r>
                      <w:r>
                        <w:rPr>
                          <w:rFonts w:ascii="Verdana" w:hAnsi="Verdana" w:cs="宋体;SimSun"/>
                          <w:b/>
                          <w:szCs w:val="21"/>
                        </w:rPr>
                        <w:t>名：</w:t>
                      </w:r>
                      <w:r>
                        <w:rPr>
                          <w:rFonts w:ascii="Myriad Pro;宋体" w:hAnsi="Myriad Pro;宋体" w:cs="Myriad Pro;宋体"/>
                          <w:b/>
                          <w:color w:val="000000"/>
                          <w:szCs w:val="21"/>
                        </w:rPr>
                        <w:t>上海科雷会展服务有限公司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Verdana" w:hAnsi="Verdana" w:cs="宋体;SimSun"/>
                          <w:b/>
                          <w:szCs w:val="21"/>
                        </w:rPr>
                        <w:t>开户银行：</w:t>
                      </w:r>
                      <w:r>
                        <w:rPr>
                          <w:rFonts w:ascii="Myriad Pro;宋体" w:hAnsi="Myriad Pro;宋体" w:cs="Myriad Pro;宋体"/>
                          <w:b/>
                          <w:color w:val="000000"/>
                          <w:szCs w:val="21"/>
                        </w:rPr>
                        <w:t>交通银行上海分行南翔支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Verdana" w:hAnsi="Verdana" w:cs="宋体;SimSun"/>
                          <w:b/>
                          <w:szCs w:val="21"/>
                        </w:rPr>
                        <w:t>银行帐号：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310069082018010176611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sz w:val="24"/>
                        </w:rPr>
                        <w:t>注意事项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  <w:szCs w:val="18"/>
                        </w:rPr>
                        <w:t>请于注册报名后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  <w:szCs w:val="18"/>
                        </w:rPr>
                        <w:t>个工作日内将会务费汇至组委会指定收款账户“上海科雷会展服务有限公司账户，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18"/>
                          <w:szCs w:val="18"/>
                        </w:rPr>
                        <w:t>并将汇款底单发送邮件至</w:t>
                      </w:r>
                      <w:r>
                        <w:rPr>
                          <w:rFonts w:eastAsia="黑体;SimHei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aaron.zhan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@klexhibitions.c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m,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18"/>
                          <w:szCs w:val="18"/>
                        </w:rPr>
                        <w:t>请注明“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18"/>
                          <w:szCs w:val="18"/>
                        </w:rPr>
                        <w:t>2019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18"/>
                          <w:szCs w:val="18"/>
                        </w:rPr>
                        <w:t>第四届中国智慧医院建设大会”会务组收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  <w:szCs w:val="18"/>
                        </w:rPr>
                        <w:t>此次会议注册成功后不接受取消报名，但您可以在会前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  <w:szCs w:val="18"/>
                        </w:rPr>
                        <w:t>日前替换参会人员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住宿：酒店住宿及差旅费用不包含会议费用内，组委会提供限量的协议价格的会议酒店房间。</w:t>
                      </w:r>
                    </w:p>
                    <w:p>
                      <w:pPr>
                        <w:pStyle w:val="Normal"/>
                        <w:ind w:left="420" w:hanging="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73025</wp:posOffset>
                </wp:positionV>
                <wp:extent cx="3543300" cy="3562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56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30"/>
                                <w:szCs w:val="30"/>
                              </w:rPr>
                              <w:t>普通参会代表：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24"/>
                                <w:shd w:fill="FFFFFF" w:val="clear"/>
                              </w:rPr>
                              <w:t>会务费：人民币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hd w:fill="FFFFFF" w:val="clear"/>
                              </w:rPr>
                              <w:t xml:space="preserve">800 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24"/>
                                <w:shd w:fill="FFFFFF" w:val="clear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hd w:fill="FFFFFF" w:val="clear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24"/>
                                <w:shd w:fill="FFFFFF" w:val="clear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ind w:left="1054" w:hanging="1054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Cs w:val="21"/>
                                <w:shd w:fill="FFFFFF" w:val="clear"/>
                              </w:rPr>
                              <w:t>两人以上参会享九折优惠（包含两人）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00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Cs w:val="21"/>
                                <w:shd w:fill="FFFFFF" w:val="clear"/>
                              </w:rPr>
                              <w:t>三人以上参会享八折优惠（包含三人）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ind w:left="904" w:hanging="904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ind w:left="1205" w:hanging="120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</w:rPr>
                              <w:t>会务费包含：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ind w:left="1054" w:hanging="1054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szCs w:val="21"/>
                              </w:rPr>
                              <w:t>会议所有日程参加、会议资料、用餐、茶点、嘉宾授权课件。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ind w:left="1054" w:hanging="1054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Cs w:val="21"/>
                              </w:rPr>
                              <w:t>会务费不包含差旅住宿费用，组委会可安排入住会议酒店，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ind w:left="1054" w:hanging="1054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Cs w:val="21"/>
                              </w:rPr>
                              <w:t>费用自理。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Cs w:val="21"/>
                              </w:rPr>
                              <w:t>我司需要预留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 xml:space="preserve">___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Cs w:val="21"/>
                              </w:rPr>
                              <w:t>个参会席位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80.5pt;mso-wrap-distance-left:9.05pt;mso-wrap-distance-right:9.05pt;mso-wrap-distance-top:0pt;mso-wrap-distance-bottom:0pt;margin-top:5.7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56" w:after="0"/>
                        <w:rPr>
                          <w:rFonts w:ascii="黑体;SimHei" w:hAnsi="黑体;SimHei" w:eastAsia="黑体;SimHei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 w:val="30"/>
                          <w:szCs w:val="30"/>
                        </w:rPr>
                        <w:t>普通参会代表：</w:t>
                      </w:r>
                    </w:p>
                    <w:p>
                      <w:pPr>
                        <w:pStyle w:val="Normal"/>
                        <w:spacing w:before="156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b/>
                          <w:color w:val="000000"/>
                          <w:sz w:val="24"/>
                          <w:shd w:fill="FFFFFF" w:val="clear"/>
                        </w:rPr>
                        <w:t>会务费：人民币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hd w:fill="FFFFFF" w:val="clear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hd w:fill="FFFFFF" w:val="clear"/>
                        </w:rPr>
                        <w:t xml:space="preserve">800 </w:t>
                      </w:r>
                      <w:r>
                        <w:rPr>
                          <w:rFonts w:ascii="Arial" w:hAnsi="Arial" w:cs="Arial"/>
                          <w:b/>
                          <w:color w:val="000000"/>
                          <w:sz w:val="24"/>
                          <w:shd w:fill="FFFFFF" w:val="clear"/>
                        </w:rPr>
                        <w:t>元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hd w:fill="FFFFFF" w:val="clear"/>
                        </w:rPr>
                        <w:t>/</w:t>
                      </w:r>
                      <w:r>
                        <w:rPr>
                          <w:rFonts w:ascii="Arial" w:hAnsi="Arial" w:cs="Arial"/>
                          <w:b/>
                          <w:color w:val="000000"/>
                          <w:sz w:val="24"/>
                          <w:shd w:fill="FFFFFF" w:val="clear"/>
                        </w:rPr>
                        <w:t>人</w:t>
                      </w:r>
                    </w:p>
                    <w:p>
                      <w:pPr>
                        <w:pStyle w:val="Normal"/>
                        <w:spacing w:before="156" w:after="0"/>
                        <w:ind w:left="1054" w:hanging="1054"/>
                        <w:rPr/>
                      </w:pPr>
                      <w:r>
                        <w:rPr>
                          <w:rFonts w:ascii="Arial" w:hAnsi="Arial" w:cs="Arial"/>
                          <w:b/>
                          <w:color w:val="000000"/>
                          <w:szCs w:val="21"/>
                          <w:shd w:fill="FFFFFF" w:val="clear"/>
                        </w:rPr>
                        <w:t>两人以上参会享九折优惠（包含两人）</w:t>
                      </w:r>
                      <w:r>
                        <w:rPr>
                          <w:rFonts w:ascii="Arial" w:hAnsi="Arial" w:cs="Arial" w:eastAsia="Arial"/>
                          <w:b/>
                          <w:color w:val="000000"/>
                          <w:szCs w:val="21"/>
                          <w:shd w:fill="FFFFFF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56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b/>
                          <w:color w:val="000000"/>
                          <w:szCs w:val="21"/>
                          <w:shd w:fill="FFFFFF" w:val="clear"/>
                        </w:rPr>
                        <w:t>三人以上参会享八折优惠（包含三人）</w:t>
                      </w:r>
                    </w:p>
                    <w:p>
                      <w:pPr>
                        <w:pStyle w:val="Normal"/>
                        <w:spacing w:before="156" w:after="0"/>
                        <w:ind w:left="904" w:hanging="904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before="156" w:after="0"/>
                        <w:ind w:left="1205" w:hanging="1205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4"/>
                        </w:rPr>
                        <w:t>会务费包含：</w:t>
                      </w:r>
                    </w:p>
                    <w:p>
                      <w:pPr>
                        <w:pStyle w:val="Normal"/>
                        <w:spacing w:before="156" w:after="0"/>
                        <w:ind w:left="1054" w:hanging="1054"/>
                        <w:rPr/>
                      </w:pPr>
                      <w:r>
                        <w:rPr>
                          <w:rFonts w:ascii="Arial" w:hAnsi="Arial" w:cs="Arial"/>
                          <w:b/>
                          <w:szCs w:val="21"/>
                        </w:rPr>
                        <w:t>会议所有日程参加、会议资料、用餐、茶点、嘉宾授权课件。</w:t>
                      </w:r>
                    </w:p>
                    <w:p>
                      <w:pPr>
                        <w:pStyle w:val="Normal"/>
                        <w:spacing w:before="156" w:after="0"/>
                        <w:ind w:left="1054" w:hanging="1054"/>
                        <w:rPr>
                          <w:rFonts w:ascii="Arial" w:hAnsi="Arial" w:cs="Arial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/>
                          <w:szCs w:val="21"/>
                        </w:rPr>
                        <w:t>会务费不包含差旅住宿费用，组委会可安排入住会议酒店，</w:t>
                      </w:r>
                    </w:p>
                    <w:p>
                      <w:pPr>
                        <w:pStyle w:val="Normal"/>
                        <w:spacing w:before="156" w:after="0"/>
                        <w:ind w:left="1054" w:hanging="1054"/>
                        <w:rPr>
                          <w:rFonts w:ascii="Arial" w:hAnsi="Arial" w:cs="Arial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/>
                          <w:szCs w:val="21"/>
                        </w:rPr>
                        <w:t>费用自理。</w:t>
                      </w:r>
                    </w:p>
                    <w:p>
                      <w:pPr>
                        <w:pStyle w:val="Normal"/>
                        <w:spacing w:before="156" w:after="0"/>
                        <w:rPr>
                          <w:rFonts w:ascii="Arial" w:hAnsi="Arial" w:cs="Arial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0"/>
                        <w:rPr>
                          <w:rFonts w:ascii="Arial" w:hAnsi="Arial" w:cs="Arial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/>
                          <w:szCs w:val="21"/>
                        </w:rPr>
                        <w:t>我司需要预留</w:t>
                      </w:r>
                      <w:r>
                        <w:rPr>
                          <w:rFonts w:cs="Arial" w:ascii="Arial" w:hAnsi="Arial"/>
                          <w:b/>
                          <w:szCs w:val="21"/>
                        </w:rPr>
                        <w:t xml:space="preserve">___ </w:t>
                      </w:r>
                      <w:r>
                        <w:rPr>
                          <w:rFonts w:ascii="Arial" w:hAnsi="Arial" w:cs="Arial"/>
                          <w:b/>
                          <w:szCs w:val="21"/>
                        </w:rPr>
                        <w:t>个参会席位！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71550</wp:posOffset>
                </wp:positionH>
                <wp:positionV relativeFrom="paragraph">
                  <wp:posOffset>3630930</wp:posOffset>
                </wp:positionV>
                <wp:extent cx="6591300" cy="600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24"/>
                              </w:rPr>
                              <w:t>会务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24"/>
                              </w:rPr>
                              <w:t>咨询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24"/>
                              </w:rPr>
                              <w:t>张先生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color w:val="000000"/>
                                <w:szCs w:val="21"/>
                              </w:rPr>
                              <w:t>18121005829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24"/>
                              </w:rPr>
                              <w:t xml:space="preserve">Email: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color w:val="000000"/>
                                <w:sz w:val="24"/>
                              </w:rPr>
                              <w:t>aaron.zhan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4"/>
                              </w:rPr>
                              <w:t>@klexhibitions.com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47.25pt;mso-wrap-distance-left:9.05pt;mso-wrap-distance-right:9.05pt;mso-wrap-distance-top:0pt;mso-wrap-distance-bottom:0pt;margin-top:285.9pt;mso-position-vertical-relative:text;margin-left:-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24"/>
                        </w:rPr>
                        <w:t>会务</w:t>
                      </w:r>
                      <w:r>
                        <w:rPr>
                          <w:rFonts w:ascii="Arial" w:hAnsi="Arial" w:cs="Arial" w:eastAsia="黑体;SimHei"/>
                          <w:b/>
                          <w:sz w:val="24"/>
                        </w:rPr>
                        <w:t>咨询</w:t>
                      </w:r>
                      <w:r>
                        <w:rPr>
                          <w:rFonts w:ascii="Arial" w:hAnsi="Arial" w:cs="Arial" w:eastAsia="黑体;SimHei"/>
                          <w:b/>
                          <w:sz w:val="24"/>
                        </w:rPr>
                        <w:t>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24"/>
                        </w:rPr>
                        <w:t>张先生</w:t>
                      </w:r>
                      <w:r>
                        <w:rPr>
                          <w:rFonts w:ascii="Arial" w:hAnsi="Arial" w:cs="Arial" w:eastAsia="Arial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eastAsia="黑体;SimHei" w:cs="Arial" w:ascii="Arial" w:hAnsi="Arial"/>
                          <w:b/>
                          <w:color w:val="000000"/>
                          <w:szCs w:val="21"/>
                        </w:rPr>
                        <w:t>18121005829</w:t>
                      </w:r>
                      <w:r>
                        <w:rPr>
                          <w:rFonts w:eastAsia="黑体;SimHei" w:cs="Arial" w:ascii="Arial" w:hAnsi="Arial"/>
                          <w:b/>
                          <w:sz w:val="24"/>
                        </w:rPr>
                        <w:t xml:space="preserve">                  </w:t>
                      </w:r>
                      <w:r>
                        <w:rPr>
                          <w:rFonts w:eastAsia="黑体;SimHei" w:cs="Arial" w:ascii="Arial" w:hAnsi="Arial"/>
                          <w:b/>
                          <w:sz w:val="24"/>
                        </w:rPr>
                        <w:t xml:space="preserve">Email: </w:t>
                      </w:r>
                      <w:r>
                        <w:rPr>
                          <w:rFonts w:eastAsia="黑体;SimHei" w:cs="Arial" w:ascii="Arial" w:hAnsi="Arial"/>
                          <w:b/>
                          <w:color w:val="000000"/>
                          <w:sz w:val="24"/>
                        </w:rPr>
                        <w:t>aaron.zhang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4"/>
                        </w:rPr>
                        <w:t>@klexhibitions.com</w:t>
                      </w:r>
                      <w:r>
                        <w:rPr>
                          <w:rFonts w:eastAsia="黑体;SimHei" w:cs="Arial" w:ascii="Arial" w:hAnsi="Arial"/>
                          <w:b/>
                          <w:sz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Arial" w:hAnsi="Arial" w:eastAsia="黑体;SimHei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yriad Pro">
    <w:altName w:val="宋体"/>
    <w:charset w:val="86"/>
    <w:family w:val="swiss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微软雅黑" w:hAnsi="微软雅黑" w:eastAsia="微软雅黑" w:cs="微软雅黑"/>
        <w:b/>
        <w:b/>
        <w:color w:val="000000"/>
        <w:sz w:val="52"/>
        <w:szCs w:val="52"/>
      </w:rPr>
    </w:pPr>
    <w:r>
      <w:rPr>
        <w:rFonts w:eastAsia="微软雅黑" w:cs="微软雅黑" w:ascii="微软雅黑" w:hAnsi="微软雅黑"/>
        <w:b/>
        <w:color w:val="000000"/>
        <w:sz w:val="52"/>
        <w:szCs w:val="52"/>
      </w:rPr>
      <w:t>2019</w:t>
    </w:r>
    <w:r>
      <w:rPr>
        <w:rFonts w:ascii="微软雅黑" w:hAnsi="微软雅黑" w:cs="微软雅黑" w:eastAsia="微软雅黑"/>
        <w:b/>
        <w:color w:val="000000"/>
        <w:sz w:val="52"/>
        <w:szCs w:val="52"/>
      </w:rPr>
      <w:t xml:space="preserve">第四届中国智慧医院建设大会   </w:t>
    </w:r>
  </w:p>
  <w:p>
    <w:pPr>
      <w:pStyle w:val="Header"/>
      <w:pBdr>
        <w:bottom w:val="nil"/>
      </w:pBdr>
      <w:rPr/>
    </w:pPr>
    <w:r>
      <w:rPr>
        <w:rFonts w:eastAsia="微软雅黑" w:cs="微软雅黑" w:ascii="微软雅黑" w:hAnsi="微软雅黑"/>
        <w:b/>
        <w:color w:val="000000"/>
        <w:sz w:val="36"/>
        <w:szCs w:val="36"/>
      </w:rPr>
      <w:t>11</w:t>
    </w:r>
    <w:r>
      <w:rPr>
        <w:rFonts w:ascii="微软雅黑" w:hAnsi="微软雅黑" w:cs="微软雅黑" w:eastAsia="微软雅黑"/>
        <w:b/>
        <w:color w:val="000000"/>
        <w:sz w:val="36"/>
        <w:szCs w:val="36"/>
      </w:rPr>
      <w:t>月</w:t>
    </w:r>
    <w:r>
      <w:rPr>
        <w:rFonts w:eastAsia="微软雅黑" w:cs="微软雅黑" w:ascii="微软雅黑" w:hAnsi="微软雅黑"/>
        <w:b/>
        <w:color w:val="000000"/>
        <w:sz w:val="36"/>
        <w:szCs w:val="36"/>
      </w:rPr>
      <w:t>19-20</w:t>
    </w:r>
    <w:r>
      <w:rPr>
        <w:rFonts w:ascii="微软雅黑" w:hAnsi="微软雅黑" w:cs="微软雅黑" w:eastAsia="微软雅黑"/>
        <w:b/>
        <w:color w:val="000000"/>
        <w:sz w:val="36"/>
        <w:szCs w:val="36"/>
      </w:rPr>
      <w:t xml:space="preserve">日 广州番禺宾馆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0:29:00Z</dcterms:created>
  <dc:creator>rcolocehu</dc:creator>
  <dc:description/>
  <cp:keywords/>
  <dc:language>en-US</dc:language>
  <cp:lastModifiedBy>lenovo</cp:lastModifiedBy>
  <cp:lastPrinted>2009-11-02T14:29:00Z</cp:lastPrinted>
  <dcterms:modified xsi:type="dcterms:W3CDTF">2019-11-05T05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