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59"/>
        <w:gridCol w:w="1697"/>
        <w:gridCol w:w="7296"/>
        <w:gridCol w:w="1006"/>
        <w:gridCol w:w="520"/>
        <w:gridCol w:w="424"/>
        <w:gridCol w:w="424"/>
        <w:gridCol w:w="2484"/>
      </w:tblGrid>
      <w:tr>
        <w:trPr>
          <w:trHeight w:val="31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器械名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  格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       品       描       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价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额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镊（有齿大镊子）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cm  1×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钩  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2m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-46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敷料镊（无齿大镊子）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无钩      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6m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齿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张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-46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镊（有齿小镊子）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cm  1×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钩  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2m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-28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敷料镊（无齿小镊子）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无钩     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8m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齿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张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-28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流吸引管（吸刮头）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6#           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有刻度，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流吸引管（吸刮头）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7#          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有刻度，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流吸引管（吸刮头）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8#          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有刻度，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宫颈活体取样钳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长圆          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长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呈长圆形，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8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开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宫颈钳（弯头）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cm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弯 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cm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合拢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.4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齿合齿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8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部弯曲离中心轴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绵钳（有齿卵圆钳）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cm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弯有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mm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椭圆形有槽，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.5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部弯曲离中心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.5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绵钳（有齿卵圆钳）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cm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弯有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mm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椭圆形有槽，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.5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部弯曲离中心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.5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绵钳（有齿卵圆钳）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cm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弯有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mm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椭圆形有槽，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.5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部弯曲离中心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.5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宫颈扩张器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宫颈扩张器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5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5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宫颈扩张器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宫颈扩张器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5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5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宫颈扩张器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宫颈扩张器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5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5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宫颈扩张器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宫颈扩张器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5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5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宫颈扩张器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宫颈扩张器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.5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.5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阴道手术扩张器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8.5cm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双翼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柄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上叶片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×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m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下叶片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×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开口角度大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胎盘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0cm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弯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弯曲离中心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部齿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×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中心孔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×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宫息肉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cm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弯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宫刮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#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锐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mm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宫刮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#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锐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mm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宫刮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#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锐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mm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育环取出钩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8cm 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带刻度，钩子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2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宫探针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2cm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刻度 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从头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处开始有刻度，刻度间隔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c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育环放置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cm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带刻度，叉子头部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mm×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止血钳（直头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直全齿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部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止血钳（弯头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弯全齿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尖部弯曲离中心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止血钳（弯头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弯全齿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尖部弯曲离中心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止血钳（弯头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弯全齿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尖部弯曲离中心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针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直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2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绵钳（无齿）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cm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弯无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mm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椭圆形无槽，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.5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部弯曲离中心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.5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cm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部合拢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4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齿合齿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4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剪（弯头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6cm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型弯头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拆线剪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4cm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头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深部拉钩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叶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叶片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壁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深部拉钩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叶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叶片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壁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皮肤拉钩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×1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两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套，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两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（先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拉钩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双头无孔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×1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拉钩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双头有孔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×1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腹壁拉钩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cm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头叶片深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×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大头叶片深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×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腹壁拉钩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双头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一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另一头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术刀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普通刀柄）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cm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手术刀柄配合使用。用于浅部割切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咬口型不锈钢贮槽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φ2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最大外形尺寸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3×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浅型不锈钢腰子盘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号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0×116×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最大外形尺寸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×127×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方盘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5×365×4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薄型卷边  最大外形尺寸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5×395×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方盘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×320×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薄型卷边  最大外形尺寸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0×350×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孔不锈钢消毒盘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0×190×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＂）最大外形尺寸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5×205×6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固定把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口表消毒器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0×90×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换药碗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号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φ142×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无孔药膏罐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φ100×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无孔药膏罐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φ80×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纱布罐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φ125×1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瓿开启器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穿刺针（羊膜腔）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</w:t>
            </w:r>
          </w:p>
        </w:tc>
      </w:tr>
      <w:tr>
        <w:trPr>
          <w:trHeight w:val="514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皮包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标准配置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备皮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塑料镊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皂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橡胶检查手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只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医用纱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块；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以后出厂）</w:t>
            </w:r>
          </w:p>
        </w:tc>
      </w:tr>
      <w:tr>
        <w:trPr>
          <w:trHeight w:val="51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纸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块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塑料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   （保质期二年）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术灯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规格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冷光单孔（可调光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W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照度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000lux. 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出厂）</w:t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技术参数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色温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±500k; 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电源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V±10%,50Hz-60Hz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灯泡额定电压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V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低速离心机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式</w:t>
            </w:r>
          </w:p>
        </w:tc>
        <w:tc>
          <w:tcPr>
            <w:tcW w:w="7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技术参数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高转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0r/min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大相对离心力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33xg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出厂）</w:t>
            </w:r>
          </w:p>
        </w:tc>
      </w:tr>
      <w:tr>
        <w:trPr>
          <w:trHeight w:val="51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时范围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-99min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 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转子形式：水平式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大容量（均为选配）：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ml×3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支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ml×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支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ml×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支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ml×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    压积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支  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净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㎏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器外型尺寸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×320×320mm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式动态空气消毒器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适用体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参数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压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V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功率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W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形尺寸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×350×750mm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手术器械厂生产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出厂）</w:t>
            </w:r>
          </w:p>
        </w:tc>
      </w:tr>
      <w:tr>
        <w:trPr>
          <w:trHeight w:val="51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结构：塑料外壳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达标菌数：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F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循环风量：＞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净重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㎏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重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㎏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（保修一年，紫外线灯管保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时）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7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0"/>
        <w:gridCol w:w="1832"/>
        <w:gridCol w:w="7498"/>
        <w:gridCol w:w="520"/>
        <w:gridCol w:w="516"/>
        <w:gridCol w:w="416"/>
        <w:gridCol w:w="416"/>
        <w:gridCol w:w="1960"/>
      </w:tblGrid>
      <w:tr>
        <w:trPr>
          <w:trHeight w:val="3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器械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  格</w:t>
            </w:r>
          </w:p>
        </w:tc>
        <w:tc>
          <w:tcPr>
            <w:tcW w:w="7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       品       描       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额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镊（有齿大镊子）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cm  1×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钩  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2m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-46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敷料镊（无齿大镊子）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无钩      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6m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齿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张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-46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镊（有齿小镊子）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cm  1×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钩  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2m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-28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敷料镊（无齿小镊子）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无钩     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8m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齿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张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-28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流吸引管（吸刮头）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#           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有刻度，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流吸引管（吸刮头）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#          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有刻度，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流吸引管（吸刮头）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#          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有刻度，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宫颈活体取样钳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长圆          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长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呈长圆形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8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开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宫颈钳（弯头）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5cm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弯  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cm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合拢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4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齿合齿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8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部弯曲离中心轴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绵钳（有齿卵圆钳）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5cm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弯有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mm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椭圆形有槽，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5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部弯曲离中心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5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绵钳（有齿卵圆钳）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5cm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弯有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mm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椭圆形有槽，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5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部弯曲离中心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5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绵钳（有齿卵圆钳）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5cm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弯有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m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椭圆形有槽，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5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部弯曲离中心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5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宫颈扩张器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宫颈扩张器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5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5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宫颈扩张器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宫颈扩张器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5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5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宫颈扩张器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宫颈扩张器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5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5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宫颈扩张器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宫颈扩张器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5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5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宫颈扩张器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宫颈扩张器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5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工作长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5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弯曲高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阴道手术扩张器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.5cm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翼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柄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上叶片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×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m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叶片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×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开口角度大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胎盘钳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0cm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弯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弯曲离中心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部齿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×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中心孔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×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宫息肉钳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5cm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弯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宫刮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#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锐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mm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宫刮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#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锐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mm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宫刮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#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锐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mm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育环取出钩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8cm 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带刻度，钩子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2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宫探针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2cm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刻度  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从头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开始有刻度，刻度间隔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c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育环放置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cm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带刻度，叉子头部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mm×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止血钳（直头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全齿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部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止血钳（弯头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弯全齿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尖部弯曲离中心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止血钳（弯头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弯全齿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尖部弯曲离中心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止血钳（弯头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弯全齿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尖部弯曲离中心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持针钳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2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绵钳（无齿）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5cm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弯无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m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椭圆形无槽，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5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部弯曲离中心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5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钳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cm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部合拢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4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齿合齿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4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剪（弯头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6cm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型弯头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拆线剪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4cm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头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部拉钩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叶片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壁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部拉钩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叶片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壁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皮肤拉钩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×1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两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，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两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（先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拉钩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双头无孔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×1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拉钩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双头有孔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×1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腹壁拉钩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cm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头叶片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×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大头叶片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×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腹壁拉钩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头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一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另一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术刀柄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普通刀柄）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手术刀柄配合使用。用于浅部割切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咬口型不锈钢贮槽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φ2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最大外形尺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3×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型不锈钢腰子盘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0×116×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最大外形尺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×127×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锈钢方盘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5×365×4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薄型卷边  最大外形尺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5×395×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锈钢方盘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×320×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薄型卷边  最大外形尺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×350×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孔不锈钢消毒盘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0×190×6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＂）最大外形尺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5×205×6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固定把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锈钢口表消毒器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×90×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锈钢换药碗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φ142×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锈钢无孔药膏罐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φ100×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锈钢无孔药膏罐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φ80×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锈钢纱布罐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φ125×1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瓿开启器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穿刺针（羊膜腔）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</w:t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术灯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光单孔（可调光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照度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5000lux. 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后出厂）</w:t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色温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±500k; 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电源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V±10%,50Hz-60Hz;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灯泡额定电压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V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速离心机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式</w:t>
            </w:r>
          </w:p>
        </w:tc>
        <w:tc>
          <w:tcPr>
            <w:tcW w:w="7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转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000r/min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大相对离心力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33xg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后出厂）</w:t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定时范围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-99min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 xml:space="preserve"> 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转子形式：水平式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大容量（均为选配）：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ml×3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支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ml×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支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ml×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支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ml×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    压积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支  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净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㎏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器外型尺寸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×320×320mm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移动式动态空气消毒器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用体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参数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压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V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；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功率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形尺寸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×350×750mm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后出厂）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结构：塑料外壳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菌数：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FU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循环风量：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净重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㎏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重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㎏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（保修一年，紫外线灯管保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皮包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标准配置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备皮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塑料镊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皂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橡胶检查手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医用纱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块；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手术器械厂生产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以后出厂的）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纸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块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塑料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   （保质期二年）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227" w:right="232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5:00Z</dcterms:created>
  <dc:creator>微软用户</dc:creator>
  <dc:description/>
  <cp:keywords/>
  <dc:language>en-US</dc:language>
  <cp:lastModifiedBy>微软用户</cp:lastModifiedBy>
  <dcterms:modified xsi:type="dcterms:W3CDTF">2010-10-28T11:25:00Z</dcterms:modified>
  <cp:revision>2</cp:revision>
  <dc:subject/>
  <dc:title>序号</dc:title>
</cp:coreProperties>
</file>