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医用耗材招标</w:t>
      </w:r>
      <w:r>
        <w:rPr>
          <w:rFonts w:ascii="宋体;SimSun" w:hAnsi="宋体;SimSun" w:cs="宋体;SimSun"/>
          <w:b/>
          <w:sz w:val="36"/>
          <w:szCs w:val="36"/>
        </w:rPr>
        <w:t>通知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医用耗材生产（经营）企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《中华人民共和国招标投标法》和卫生厅的有关文件精神，现对医院临床使用的部分医用耗材进行公开招标采购。特邀请符合条件的医用耗材生产、经营企业参加投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办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</w:t>
      </w:r>
      <w:r>
        <w:rPr>
          <w:rFonts w:ascii="宋体;SimSun" w:hAnsi="宋体;SimSun" w:cs="宋体;SimSun"/>
          <w:sz w:val="24"/>
        </w:rPr>
        <w:t>标人应按照招标文件的要求编制投标文件。</w:t>
      </w:r>
      <w:r>
        <w:rPr>
          <w:rFonts w:ascii="宋体;SimSun" w:hAnsi="宋体;SimSun" w:cs="宋体;SimSun"/>
          <w:sz w:val="24"/>
        </w:rPr>
        <w:t>生产企业作为投标人，只能投标本企业自己生产的医用耗材。</w:t>
      </w:r>
      <w:r>
        <w:rPr>
          <w:rFonts w:ascii="宋体;SimSun" w:hAnsi="宋体;SimSun" w:cs="宋体;SimSun"/>
          <w:color w:val="000000"/>
          <w:sz w:val="24"/>
        </w:rPr>
        <w:t>经营企业投标进口产品的，须提供产品代理授权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需提供本单位的资质证明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表一内容详细登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表一）</w:t>
      </w:r>
      <w:r>
        <w:rPr>
          <w:rFonts w:ascii="宋体;SimSun" w:hAnsi="宋体;SimSun" w:cs="宋体;SimSun"/>
          <w:sz w:val="24"/>
        </w:rPr>
        <w:t>：企业营业执照、医疗器械生产企业许可证、医疗器械经营企业许可证以及产品质量证明材料，所投标报价的产品必须提供产品注册证及制造认可表复印件；灭菌产品须提供卫生许可证复印件；产品计量器具须提供计量器具合格证明复印件；进口产品须提供进口产品注册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sz w:val="24"/>
        </w:rPr>
        <w:t>复印件。专利产品需提供专利产品证明复印件。医用耗材、含有药品的须提供相应的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证书。以上证明材料须加盖单位有效公章，所投标报价的产品无法出具有效证明材料的为无效投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时请按表格中顺序（原编号）排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投标产品不得删除。每种产品最多限投二个品牌。产品注册证装订要求按投标产品目录序号装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目录中以前我院未用过的产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投标时需提供一定数量的样品，便于参评，样品不退回。</w:t>
      </w:r>
      <w:r>
        <w:rPr>
          <w:rFonts w:ascii="宋体;SimSun" w:hAnsi="宋体;SimSun" w:cs="宋体;SimSun"/>
          <w:sz w:val="24"/>
        </w:rPr>
        <w:t>投标人应在样品标签上注明投标人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名称、投标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序号、投标</w:t>
      </w:r>
      <w:r>
        <w:rPr>
          <w:rFonts w:ascii="宋体;SimSun" w:hAnsi="宋体;SimSun" w:cs="宋体;SimSun"/>
          <w:sz w:val="24"/>
        </w:rPr>
        <w:t>产品名称</w:t>
      </w:r>
      <w:r>
        <w:rPr>
          <w:rFonts w:ascii="宋体;SimSun" w:hAnsi="宋体;SimSun" w:cs="宋体;SimSun"/>
          <w:sz w:val="24"/>
        </w:rPr>
        <w:t>及生产厂家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投标的单位可直接向我院采购中心报名购买标书，并按招标有关规定交纳资料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也</w:t>
      </w:r>
      <w:r>
        <w:rPr>
          <w:rFonts w:ascii="宋体;SimSun" w:hAnsi="宋体;SimSun" w:cs="宋体;SimSun"/>
          <w:bCs/>
          <w:sz w:val="24"/>
        </w:rPr>
        <w:t>可在“丽水市第二人民医院”网址内下载。文件费另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按经营许可证的范围进行投标，不得超范围投标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方提供商务标（资质证明材料等）和产品报价书（产品报价需签名并加盖单位章）各一份，商务标（资质证明材料等）与产品报价分别密封。另提供</w:t>
      </w:r>
      <w:r>
        <w:rPr>
          <w:rFonts w:ascii="宋体;SimSun" w:hAnsi="宋体;SimSun" w:cs="宋体;SimSun"/>
          <w:b/>
          <w:color w:val="000000"/>
          <w:sz w:val="24"/>
        </w:rPr>
        <w:t>电子版</w:t>
      </w:r>
      <w:r>
        <w:rPr>
          <w:rFonts w:ascii="宋体;SimSun" w:hAnsi="宋体;SimSun" w:cs="宋体;SimSun"/>
          <w:color w:val="000000"/>
          <w:sz w:val="24"/>
        </w:rPr>
        <w:t>资质证明材料汇总表及产品报价一份，电子版报价须与纸质报价一致。投标书应密封，并在封面注明投标单位全称，盖单位公章，投标人姓名及电话号码。送丽水市第二人民医院采购中心 戴小玲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招标产品内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表二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文件的组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资格证明材料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疗器械生产企业许可证复印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疗器械经营企业许可证复印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注册证及制造认可表复印件。（纸质，电子版各一份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产品委托书复印件：产家（公司）对销售人员的委托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货商对产品质量、售后服务的承诺书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样品报送记录表；（</w:t>
      </w:r>
      <w:r>
        <w:rPr>
          <w:rFonts w:ascii="宋体;SimSun" w:hAnsi="宋体;SimSun" w:cs="宋体;SimSun"/>
          <w:b/>
          <w:sz w:val="24"/>
        </w:rPr>
        <w:t>附表三</w:t>
      </w:r>
      <w:r>
        <w:rPr>
          <w:rFonts w:ascii="宋体;SimSun" w:hAnsi="宋体;SimSun" w:cs="宋体;SimSun"/>
          <w:sz w:val="24"/>
        </w:rPr>
        <w:t>）（纸质，电子版各一份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产品报价（纸质，电子版各一份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为了保证电子版能安全阅读，各公司应提供一个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并注明公司名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标原则和评标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标评标委员会负责。评标委员会由医院管理、临床医学、护理及财务等方面的专家单数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评估、集体决策，体现公开、公平、公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质量优先、价格合理原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投标时间：</w:t>
      </w:r>
      <w:r>
        <w:rPr>
          <w:rFonts w:ascii="宋体;SimSun" w:hAnsi="宋体;SimSun" w:cs="宋体;SimSun"/>
          <w:sz w:val="24"/>
        </w:rPr>
        <w:t>投标截止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。</w:t>
      </w:r>
      <w:r>
        <w:rPr>
          <w:rFonts w:ascii="宋体;SimSun" w:hAnsi="宋体;SimSun" w:cs="宋体;SimSun"/>
          <w:sz w:val="24"/>
        </w:rPr>
        <w:t>开标时间另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8-2559889                      </w:t>
      </w:r>
      <w:r>
        <w:rPr>
          <w:rFonts w:ascii="宋体;SimSun" w:hAnsi="宋体;SimSun" w:cs="宋体;SimSun"/>
          <w:sz w:val="24"/>
        </w:rPr>
        <w:t>联系人：戴小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浙江省丽水市大洋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              邮编：</w:t>
      </w:r>
      <w:r>
        <w:rPr>
          <w:rFonts w:cs="宋体;SimSun" w:ascii="宋体;SimSun" w:hAnsi="宋体;SimSun"/>
          <w:sz w:val="24"/>
        </w:rPr>
        <w:t>3230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丽水市第二人民医院采购中心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.19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dell</dc:creator>
  <dc:description/>
  <cp:keywords/>
  <dc:language>en-US</dc:language>
  <cp:lastModifiedBy>dell</cp:lastModifiedBy>
  <cp:lastPrinted>2011-10-18T16:20:00Z</cp:lastPrinted>
  <dcterms:modified xsi:type="dcterms:W3CDTF">2011-10-19T06:23:00Z</dcterms:modified>
  <cp:revision>173</cp:revision>
  <dc:subject/>
  <dc:title/>
</cp:coreProperties>
</file>