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266"/>
        <w:gridCol w:w="465"/>
        <w:gridCol w:w="1407"/>
        <w:gridCol w:w="321"/>
        <w:gridCol w:w="1046"/>
        <w:gridCol w:w="227"/>
        <w:gridCol w:w="630"/>
        <w:gridCol w:w="332"/>
        <w:gridCol w:w="493"/>
        <w:gridCol w:w="2812"/>
      </w:tblGrid>
      <w:tr>
        <w:trPr/>
        <w:tc>
          <w:tcPr>
            <w:tcW w:w="90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类、透析类耗材</w:t>
            </w:r>
          </w:p>
        </w:tc>
      </w:tr>
      <w:tr>
        <w:trPr/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标的编号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标的名称</w:t>
            </w:r>
          </w:p>
        </w:tc>
        <w:tc>
          <w:tcPr>
            <w:tcW w:w="1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A01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可复用型透析器</w:t>
            </w:r>
          </w:p>
        </w:tc>
        <w:tc>
          <w:tcPr>
            <w:tcW w:w="1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型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支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A02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可复用型透析器</w:t>
            </w:r>
          </w:p>
        </w:tc>
        <w:tc>
          <w:tcPr>
            <w:tcW w:w="1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型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支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A03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透析器</w:t>
            </w:r>
          </w:p>
        </w:tc>
        <w:tc>
          <w:tcPr>
            <w:tcW w:w="1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F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型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支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A04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透析器</w:t>
            </w:r>
          </w:p>
        </w:tc>
        <w:tc>
          <w:tcPr>
            <w:tcW w:w="1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F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型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支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A05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血液滤过器</w:t>
            </w:r>
          </w:p>
        </w:tc>
        <w:tc>
          <w:tcPr>
            <w:tcW w:w="1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支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A06</w:t>
            </w:r>
          </w:p>
        </w:tc>
        <w:tc>
          <w:tcPr>
            <w:tcW w:w="18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内瘘针</w:t>
            </w:r>
          </w:p>
        </w:tc>
        <w:tc>
          <w:tcPr>
            <w:tcW w:w="15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6G </w:t>
            </w:r>
          </w:p>
        </w:tc>
        <w:tc>
          <w:tcPr>
            <w:tcW w:w="9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支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Φ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72720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18" r="-2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m       L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mm</w:t>
            </w:r>
          </w:p>
        </w:tc>
      </w:tr>
      <w:tr>
        <w:trPr/>
        <w:tc>
          <w:tcPr>
            <w:tcW w:w="13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带样品并试机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支）</w:t>
            </w:r>
          </w:p>
        </w:tc>
      </w:tr>
      <w:tr>
        <w:trPr/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A07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血路管（进口）</w:t>
            </w:r>
          </w:p>
        </w:tc>
        <w:tc>
          <w:tcPr>
            <w:tcW w:w="1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各型号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根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带样品并试机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根）</w:t>
            </w:r>
          </w:p>
        </w:tc>
      </w:tr>
      <w:tr>
        <w:trPr/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A08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血路管（国产）</w:t>
            </w:r>
          </w:p>
        </w:tc>
        <w:tc>
          <w:tcPr>
            <w:tcW w:w="1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各型号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根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带样品并试机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根）</w:t>
            </w:r>
          </w:p>
        </w:tc>
      </w:tr>
      <w:tr>
        <w:trPr/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A09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透析器消毒液</w:t>
            </w:r>
          </w:p>
        </w:tc>
        <w:tc>
          <w:tcPr>
            <w:tcW w:w="1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5L 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桶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伦拿灵</w:t>
            </w:r>
          </w:p>
        </w:tc>
      </w:tr>
      <w:tr>
        <w:trPr/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A10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血液透析导管穿刺包</w:t>
            </w:r>
          </w:p>
        </w:tc>
        <w:tc>
          <w:tcPr>
            <w:tcW w:w="1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Fr/20cm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套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含单腔、双腔</w:t>
            </w:r>
          </w:p>
        </w:tc>
      </w:tr>
      <w:tr>
        <w:trPr/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A11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血透机消毒液</w:t>
            </w:r>
          </w:p>
        </w:tc>
        <w:tc>
          <w:tcPr>
            <w:tcW w:w="1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5L 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桶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费森尤斯</w:t>
            </w:r>
          </w:p>
        </w:tc>
      </w:tr>
      <w:tr>
        <w:trPr/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A12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AB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液粉</w:t>
            </w:r>
          </w:p>
        </w:tc>
        <w:tc>
          <w:tcPr>
            <w:tcW w:w="1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份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费森尤斯</w:t>
            </w:r>
          </w:p>
        </w:tc>
      </w:tr>
      <w:tr>
        <w:trPr/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A13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血液滤过器连接管</w:t>
            </w:r>
          </w:p>
        </w:tc>
        <w:tc>
          <w:tcPr>
            <w:tcW w:w="1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支</w:t>
            </w:r>
          </w:p>
        </w:tc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费森尤斯双泵血透血滤机</w:t>
            </w:r>
          </w:p>
        </w:tc>
      </w:tr>
      <w:tr>
        <w:trPr/>
        <w:tc>
          <w:tcPr>
            <w:tcW w:w="90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A06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A07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A08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需要样品并试机。</w:t>
            </w:r>
          </w:p>
        </w:tc>
      </w:tr>
      <w:tr>
        <w:trPr/>
        <w:tc>
          <w:tcPr>
            <w:tcW w:w="90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类、检验试剂</w:t>
            </w:r>
          </w:p>
        </w:tc>
      </w:tr>
      <w:tr>
        <w:trPr/>
        <w:tc>
          <w:tcPr>
            <w:tcW w:w="1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标的编号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标的名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数量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B01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：肝功能组合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总胆红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申能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迈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永和阳光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丙氨酸氨基转移酶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申能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迈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永和阳光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门冬氨酸氨基转移酶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申能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迈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永和阳光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直接胆红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申能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迈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永和阳光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总胆汁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申能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迈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永和阳光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总蛋白测定试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申能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迈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永和阳光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白蛋白测定试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申能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迈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永和阳光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碱性磷酸酶试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申能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迈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永和阳光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r-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谷氨酰转移酶试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申能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迈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永和阳光</w:t>
            </w:r>
          </w:p>
        </w:tc>
      </w:tr>
      <w:tr>
        <w:trPr/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B02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：肾功能组合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尿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申能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迈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永和阳光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尿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申能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迈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永和阳光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肌酐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申能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迈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永和阳光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β2--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微球蛋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申能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迈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永和阳光</w:t>
            </w:r>
          </w:p>
        </w:tc>
      </w:tr>
      <w:tr>
        <w:trPr/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B03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：血脂组合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总胆固醇试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迈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腾胜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甘油三酯试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迈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腾胜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密度脂蛋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迈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腾胜</w:t>
            </w:r>
          </w:p>
        </w:tc>
      </w:tr>
      <w:tr>
        <w:trPr/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B04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：心功能组合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乳酸脱氢酶试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申能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迈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征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肌酸激酶试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申能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迈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征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肌酸激酶同工酶试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申能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迈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征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肌钙蛋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太原川至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肌红蛋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申能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迈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征</w:t>
            </w:r>
          </w:p>
        </w:tc>
      </w:tr>
      <w:tr>
        <w:trPr/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B05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：风湿组合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补体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C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申能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迈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征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补体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C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申能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迈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征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类风湿因子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申能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迈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征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抗链球菌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O”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申能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迈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征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－反应蛋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申能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迈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征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超敏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C-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反应蛋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申能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迈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征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尿蛋白定量试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申能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迈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长征</w:t>
            </w:r>
          </w:p>
        </w:tc>
      </w:tr>
      <w:tr>
        <w:trPr/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B06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：其它组合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支原体培养（双药）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山天洋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细菌性阴道病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V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鸿琪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单纯疱疹病毒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Ⅱ</w:t>
            </w:r>
            <w:r>
              <w:rPr>
                <w:color w:val="333333"/>
                <w:kern w:val="0"/>
                <w:sz w:val="18"/>
                <w:szCs w:val="18"/>
              </w:rPr>
              <w:t>Igm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北京现代高达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血平皿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0mm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个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瑞特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血培养瓶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ml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瓶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天和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手工血糖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保定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机血糖（生化仪）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申能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手工淀粉酶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迈克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手工二氧化碳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迈克</w:t>
            </w:r>
          </w:p>
        </w:tc>
      </w:tr>
      <w:tr>
        <w:trPr/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B07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溶血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0ml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瓶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满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KX-2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型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稀释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L 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桶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满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KX-2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型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清洗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ml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瓶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满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KX-2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型</w:t>
            </w:r>
          </w:p>
        </w:tc>
      </w:tr>
      <w:tr>
        <w:trPr/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B08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溶血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.8L 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瓶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满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CD-18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型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稀释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L 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桶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满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CD-18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型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清洗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L 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桶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满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CD-18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型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酶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ml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桶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满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CD-18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型</w:t>
            </w:r>
          </w:p>
        </w:tc>
      </w:tr>
      <w:tr>
        <w:trPr/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B09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溶血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0ml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瓶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满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C-18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型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稀释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L 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桶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满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C-18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型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清洗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5.5L 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桶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满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C-18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型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酶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50L 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瓶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满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BC-18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型</w:t>
            </w:r>
          </w:p>
        </w:tc>
      </w:tr>
      <w:tr>
        <w:trPr/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B10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PT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满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CA-5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型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APTT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满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CA-5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型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TT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满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CA-5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型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Fbg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满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CA-5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型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缓冲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满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CA-5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型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清洗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满足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CA-5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型</w:t>
            </w:r>
          </w:p>
        </w:tc>
      </w:tr>
      <w:tr>
        <w:trPr/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B11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T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份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克曼化学发光仪专用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T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份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克曼化学发光仪专用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FT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份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克曼化学发光仪专用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FT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份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克曼化学发光仪专用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TSH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份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克曼化学发光仪专用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AFP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份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克曼化学发光仪专用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CEA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份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克曼化学发光仪专用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HCG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份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克曼化学发光仪专用</w:t>
            </w:r>
          </w:p>
        </w:tc>
      </w:tr>
      <w:tr>
        <w:trPr/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B12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Prog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份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克曼化学发光仪专用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Proi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份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克曼化学发光仪专用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hFsH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份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克曼化学发光仪专用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hLH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份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克曼化学发光仪专用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Testo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份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克曼化学发光仪专用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ESTRDL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份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克曼化学发光仪专用</w:t>
            </w:r>
          </w:p>
        </w:tc>
      </w:tr>
      <w:tr>
        <w:trPr/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B13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T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定标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套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克曼化学发光仪专用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T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定标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套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克曼化学发光仪专用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FT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定标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套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克曼化学发光仪专用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FT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定标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套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克曼化学发光仪专用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TSH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定标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套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克曼化学发光仪专用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AFP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定标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套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克曼化学发光仪专用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CEA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定标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套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克曼化学发光仪专用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HCG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定标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套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克曼化学发光仪专用</w:t>
            </w:r>
          </w:p>
        </w:tc>
      </w:tr>
      <w:tr>
        <w:trPr/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B14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Prog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定标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套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克曼化学发光仪专用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Proi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定标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套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克曼化学发光仪专用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hFsH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定标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套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克曼化学发光仪专用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hLH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定标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套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克曼化学发光仪专用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Testo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定标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套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克曼化学发光仪专用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ESTRDL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定标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套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克曼化学发光仪专用</w:t>
            </w:r>
          </w:p>
        </w:tc>
      </w:tr>
      <w:tr>
        <w:trPr/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B15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活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克曼化学发光仪专用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缓冲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克曼化学发光仪专用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酸、碱清洗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l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克曼化学发光仪专用</w:t>
            </w:r>
          </w:p>
        </w:tc>
      </w:tr>
      <w:tr>
        <w:trPr/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B16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RU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个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克曼化学发光仪专用</w:t>
            </w:r>
          </w:p>
        </w:tc>
      </w:tr>
      <w:tr>
        <w:trPr/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样品杯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个</w:t>
            </w:r>
          </w:p>
        </w:tc>
        <w:tc>
          <w:tcPr>
            <w:tcW w:w="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贝克曼化学发光仪专用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/>
      </w:pPr>
      <w:r>
        <w:rPr/>
        <w:t> 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1816"/>
        <w:gridCol w:w="2855"/>
        <w:gridCol w:w="1462"/>
        <w:gridCol w:w="1526"/>
      </w:tblGrid>
      <w:tr>
        <w:trPr/>
        <w:tc>
          <w:tcPr>
            <w:tcW w:w="92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类、胶片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标的编号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标的名称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C0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胶片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4×17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寸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C0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胶片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1×14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寸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C0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胶片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4×14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寸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2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说明：胶片附像机，像机需配两台，（三年供货期满后像机所有权归涟源市人民医院）。其品牌及型号要求为：柯达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6800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型，富士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7000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型，柯尼卡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793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型，爱克发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t>5503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型，胶片招标期限为三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18:00Z</dcterms:created>
  <dc:creator>微软用户</dc:creator>
  <dc:description/>
  <cp:keywords/>
  <dc:language>en-US</dc:language>
  <cp:lastModifiedBy>微软用户</cp:lastModifiedBy>
  <dcterms:modified xsi:type="dcterms:W3CDTF">2009-12-22T01:19:00Z</dcterms:modified>
  <cp:revision>2</cp:revision>
  <dc:subject/>
  <dc:title/>
</cp:coreProperties>
</file>