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jc w:val="center"/>
        <w:rPr>
          <w:rFonts w:ascii="宋体;SimSun" w:hAnsi="宋体;SimSun" w:eastAsia="宋体;SimSun" w:cs="宋体;SimSun"/>
          <w:kern w:val="2"/>
        </w:rPr>
      </w:pPr>
      <w:bookmarkStart w:id="0" w:name="hhhhg"/>
      <w:bookmarkEnd w:id="0"/>
      <w:r>
        <w:rPr>
          <w:rFonts w:ascii="宋体;SimSun" w:hAnsi="宋体;SimSun" w:cs="宋体;SimSun" w:eastAsia="宋体;SimSun"/>
          <w:szCs w:val="44"/>
        </w:rPr>
        <w:t>四、</w:t>
      </w:r>
      <w:r>
        <w:rPr>
          <w:rFonts w:ascii="宋体;SimSun" w:hAnsi="宋体;SimSun" w:cs="宋体;SimSun" w:eastAsia="宋体;SimSun"/>
          <w:bCs/>
          <w:kern w:val="2"/>
        </w:rPr>
        <w:t>医用耗材及检验试剂需求一览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招标编号：</w:t>
      </w:r>
      <w:r>
        <w:rPr>
          <w:rFonts w:cs="宋体;SimSun" w:ascii="宋体;SimSun" w:hAnsi="宋体;SimSun"/>
          <w:b/>
          <w:bCs/>
          <w:sz w:val="24"/>
        </w:rPr>
        <w:t>HCZB-GZ-01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97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27"/>
        <w:gridCol w:w="3239"/>
        <w:gridCol w:w="2160"/>
      </w:tblGrid>
      <w:tr>
        <w:trPr>
          <w:trHeight w:val="340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一大类、医用高分子及注射穿刺类耗材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械名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描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要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注射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m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注射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注射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m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注射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注射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注射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注射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齿科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注射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注射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注射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m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注射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注射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m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注射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注射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m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注射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注射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m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注射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注射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注射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溶药注射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侧孔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溶药注射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m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侧孔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溶药注射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m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侧孔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溶药注射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m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侧孔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溶药注射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m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侧孔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溶药注射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侧孔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胰岛素注射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诺和笔除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注射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避光注射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注射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自毁性注射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注射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输液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侧孔插瓶针、吹塑滴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输液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输液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直孔插瓶针、吹塑滴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输液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输液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侧孔插瓶针、注塑滴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输液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输液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直孔插瓶针、注塑滴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输液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输液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钢侧孔插瓶针、吹塑滴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输液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输液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钢直孔插瓶针、吹塑滴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输液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输液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钢侧孔插瓶针、注塑滴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输液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输液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钢直孔插瓶针、注塑滴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输液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输液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钢质侧孔插瓶针、吹塑滴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输液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输液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钢质直孔插瓶针、吹塑滴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输液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输液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钢质侧孔插瓶针、注塑滴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输液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输液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钢质直孔插瓶针、注塑滴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输液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输液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针加塑针侧孔插瓶针、吹塑滴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输液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输液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针加塑针直孔插瓶针、吹塑滴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输液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输液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针加塑针侧孔插瓶针、注塑滴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输液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输液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针加塑针直孔插瓶针、注塑滴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输液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精密过滤输液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介质孔径、滤膜面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普通型、密封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精细过滤输液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介质孔径、滤膜面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高效型输液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滴定管式输液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分，是否带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袋式输液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避光输液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普通避光输液器、精密过滤避光输液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石英输液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空气净化输液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安全输液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可调节输液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输液桥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长度分，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高分子医用连接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静脉营养输液袋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容量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输血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侧孔插瓶针、吹塑滴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输液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输血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直孔插瓶针、吹塑滴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输液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输血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侧孔插瓶针、注塑滴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输液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输血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直孔插瓶针、注塑滴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输液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输血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钢侧孔插瓶针、吹塑滴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输液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输血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钢直孔插瓶针、吹塑滴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输液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输血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钢侧孔插瓶针、注塑滴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输液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输血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钢直孔插瓶针、注塑滴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输液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输血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钢质侧孔插瓶针、吹塑滴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输液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输血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钢质直孔插瓶针、吹塑滴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输液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输血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钢质侧孔插瓶针、注塑滴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输液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输血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钢质直孔插瓶针、注塑滴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输液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输血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针加塑针侧孔插瓶针、吹塑滴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输液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输血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针加塑针直孔插瓶针、吹塑滴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输液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输血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针加塑针侧孔插瓶针、注塑滴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输液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输血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针加塑针直孔插瓶针、注塑滴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输液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注射针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#-18#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静脉输液针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采血针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采血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材质，各色头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容量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6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采血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材质，各色头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容量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血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材质和头盖颜色、针头形式（硬接式、软接式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静脉留置针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式普通型、开放式带加药壶、密封式普通型、密封式安全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动脉留置针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动静脉留置针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单腔导尿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各种口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双腔气囊导尿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各种口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三腔气囊导尿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各种口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导尿包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须注明包内内容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尿杯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鼻吸氧管（单塞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8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鼻吸氧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氧管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8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输氧管（输出管加鼻塞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8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氧气输出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8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胃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各种口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材质，是否带显影线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8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引流袋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容量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8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负压引流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容量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8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负压引流球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8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导尿袋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容量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8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灌肠袋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容量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8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肛门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材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9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胸腔闭锁引流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单、双、三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注明容量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9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吸痰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成人、儿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9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阴道扩张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、中、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材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9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避光延长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9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注射器（甘油型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9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无菌输液接头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通除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9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通接头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9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素帽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9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膀胱冲洗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9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雾化吸入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肛门袋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指肠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胃肠减压引流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探头，区别于胃管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吸引器袋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吸引器连接管及连接头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胫骨骨髓穿刺针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使用精密储尿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使用男性假性尿袋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成人型，小儿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子宫造影通水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导光鼻塞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胃肠管（肠内营养管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肠内营养输注泵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针式、袋式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脉营养滤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注明滤膜孔径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肠道营养重力滴注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带万用接头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岛素笔式注射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胰岛素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岛素笔注射用针头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胰岛素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岛素泵连接管及连接针头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岛泵储药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后穹隆、腹腔穿刺针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后穹隆、腹腔穿刺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腔内人工授精导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输液加温袋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2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输液加温延长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二大类、医用卫生材料及敷料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械名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描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要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0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粘贴敷料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尺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*4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0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透明敷料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尺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*8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0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医用湿性敷料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0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输液贴（无纺布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尺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*8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0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输液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尺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*8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0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脱脂棉球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、中、小，颗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重量数，是否灭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重量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0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脱脂棉花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重量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0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脱脂纱布切片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尺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纱支数、经纬密度、是否灭菌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0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脱脂非灭菌纱布叠片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尺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纱支数、经纬密度、是否灭菌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脱脂灭菌纱布叠片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尺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纱支数、经纬密度、是否灭菌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脱脂棉签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长度、是否灭菌、棉棒材质（竹、木、塑料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脱脂棉签（双头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长度、是否灭菌、棉棒材质（竹、木、塑料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毒碘棉签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纺布口罩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、中、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纺布帽子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、中、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纺布口罩帽子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、中、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无纺布手术衣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、中、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医用床单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病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液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牙科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1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医用治疗巾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是否灭菌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2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手术巾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带显影线、尺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*40CM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电刀负极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型号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护理垫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灭菌、尺寸、是否烧伤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洞巾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尺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垫巾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按尺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2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被套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尺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2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裤套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尺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2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鞋套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尺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2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套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2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枕套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3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手术手套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3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检查手套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号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3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薄膜手套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、中、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3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无纺布透气胶带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3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基材透气胶带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3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橡皮膏（塑底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尺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*90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*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3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橡皮膏（纱底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3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纱布绷带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3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产包（通用型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内容物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3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弹性绷带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包含弹力网帽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4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弹力网帽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4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石膏棉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4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石膏绷带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平纹、皱纹；精装、简装；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4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儿脐贴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4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新生儿护脐带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4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菌碘仿纱布叠片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纱支数、经纬密度、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4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菌凡士林纱布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纱支数、经纬密度、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4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凡士林纱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4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压舌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4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腹带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5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胸带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5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弯盘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5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治疗碗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5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镊子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5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医用中单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5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常规抗菌手术薄膜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5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防护帽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5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防护服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5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防护口罩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5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婴识别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人识别带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6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痰杯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6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膏剂用外敷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6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胸腔穿刺包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内容物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6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腹腔穿刺包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内容物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6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腰椎穿刺包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内容物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6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骨髓穿刺包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6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留置胃管包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胃管时使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6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气管切开包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内容物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6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静脉切开包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内容物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6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一次性使用会阴护理包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7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口腔护理包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内容物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7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换药包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内容物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7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备皮包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内容物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计血量产妇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第三大类、血库用耗材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械名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描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要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0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血单袋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采血针，含保养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0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血三联袋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采血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血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保养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lM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细胞保养液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移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0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血四联袋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采血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血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保养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lM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细胞保养液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×1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移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0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血四联袋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采血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血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保养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lM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细胞保养液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×1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移袋，附袋（保存血小板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0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血五联袋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采血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血袋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×1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移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0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血三联袋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采血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血袋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mlM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细胞保养液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移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0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血四联袋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采血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血袋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mlM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细胞保养液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×2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移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0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浆转移空袋（分浆袋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l,200m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0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涤红细胞多联袋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采血针，含保养液、盐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细胞分离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血浆分离器　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联、双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血浆袋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枸橼酸钠抗凝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、各种方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采管路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型号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第四大类、医用</w:t>
            </w:r>
            <w:r>
              <w:rPr>
                <w:kern w:val="0"/>
                <w:szCs w:val="21"/>
              </w:rPr>
              <w:t>X</w:t>
            </w:r>
            <w:r>
              <w:rPr>
                <w:kern w:val="0"/>
                <w:szCs w:val="21"/>
              </w:rPr>
              <w:t>射线附属设备及部件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 械 名 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  格  描  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0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胶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蓝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0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胶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0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胶片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0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外激光胶片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0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氦氖激光胶片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0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式激光胶片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0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造影剂针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0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胶片冲洗套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影、定影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液 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0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胶片冲洗套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影、定影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氦氖激光胶片定影套药 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氦氖激光胶片显影套药 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胶片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景胶片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科胶片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定位导丝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定位针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1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注射针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1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注射器连接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c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第五大类、检验试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械名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描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要求</w:t>
            </w:r>
          </w:p>
        </w:tc>
      </w:tr>
      <w:tr>
        <w:trPr>
          <w:trHeight w:val="340" w:hRule="atLeast"/>
        </w:trPr>
        <w:tc>
          <w:tcPr>
            <w:tcW w:w="9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部分生化类试剂（含免疫方法）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缩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蛋白测定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蛋白测定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氮测定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U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酐测定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酸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糖测定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L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胆红素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-BI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接胆红素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-BI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油三酯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胆固醇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脂蛋白胆固醇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L-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密度脂蛋白胆固醇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L-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载脂蛋白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oA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载脂蛋白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o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脂蛋白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P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淀粉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AM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脂肪酶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P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氨酸氨基转移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T/GP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冬氨酸氨基转移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T/GO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2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碱性磷酸酶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氨酰转移酶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-G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酸脱氢酶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酸脱氢酶同工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H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丁酸脱氢酶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HBD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2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酸激酶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2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酸激酶同工酶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K-M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2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K-M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卡（条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K-M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2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钙蛋白Ⅰ检测卡（条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2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钙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卡（条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N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钙蛋白Ⅰ定量检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红蛋白检测卡（条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红蛋白定量检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Y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钙蛋白Ⅰ、肌红蛋白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K-M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联卡（条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NI/MYO/CK-M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钙蛋白Ⅰ、肌红蛋白二联卡（条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NI/MY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胆碱脂酶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L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澡糖苷酶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F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胆汁酸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B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腺苷脱氨酶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3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氨测定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H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’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苷酸酶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N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碳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钾测定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色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钠测定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色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测定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色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钙测定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色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镁测定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色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测定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色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选择电极分析仪试剂及洗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使用机型及详细试剂名称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4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气分析仪试剂及洗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使用机型及详细试剂名称规格（不包括气体）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5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铁结合力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IB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5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测定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色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5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锌测定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色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5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测定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色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5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测定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5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白蛋白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5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反应蛋白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5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反应蛋白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S-CR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5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球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G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g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5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球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A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g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6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球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M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g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6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球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E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g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6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免疫球蛋白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6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6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C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6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链球菌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O”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6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风湿因子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6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定试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H50)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6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蓝蛋白测定试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ER)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6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微量白蛋白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l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7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周氏蛋白电泳检验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7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蛋白电泳检验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7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蛋白电泳检验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7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红蛋白电泳检查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7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工酶电泳检验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7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固定蛋白电泳检验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7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化血红蛋白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H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7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化血清蛋白（果糖氨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7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A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7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微球蛋白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-M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8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ß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球蛋白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ß2-M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8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液及脑脊液蛋白检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8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胱抑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ycstatin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8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醇检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8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通用定标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8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通用质控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8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β-D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葡萄糖苷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8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衰定量测试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部分凝血类试剂（含生化、免疫方法）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缩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8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凝血酶时间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8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凝血酶原时间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9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化部分凝血活酶时间测定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T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9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凝血酶Ⅲ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-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9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蛋白原测定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I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9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钙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Cl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9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聚体测定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-dim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9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血清纤维蛋白（原）降解产物含量测定 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D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9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子Ⅷ测定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9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凝血定标血浆（正常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9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源性凝血因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IX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9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源性凝血因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XI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9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部分临检类试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缩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性阴道炎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隐血检验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卵试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球计数仪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使用机型及系列试剂名称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式细胞检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项尿试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项尿试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项尿试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糖试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酮体试纸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氏染色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革兰氏染色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酸染色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织红细胞染色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子形态学快速染色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带染色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液通用质控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1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球定标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1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球质控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1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－姬氏染色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2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人球蛋白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柱凝胶检测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腺病毒检测试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9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部分配血类试剂（含免疫方法）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缩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1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型定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1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型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12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h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型定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12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g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血型定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12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凝聚胺配血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2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细胞血球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血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部分传染病免疫类试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缩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2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肝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M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AV-Ig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3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型肝炎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AV-Ig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3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肝抗体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-HC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3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肝抗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3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肝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G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3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型肝炎抗体检测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V-Ig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3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型肝炎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V-Ig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3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型肝炎抗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V-A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3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戊型肝炎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EV-Ig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3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戊型肝炎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EV-Ig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3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庚型肝炎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GV-Ig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4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庚型肝炎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GV-Ig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4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肝核心抗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BcA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4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肝核心抗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BcAb-Ig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4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肝两对半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4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肝两对半试纸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4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毒抗体检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B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4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肝病毒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e S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4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血浆反应素试验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P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4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毒特异性抗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PT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4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肝病毒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S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e S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5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核杆菌特异性抗体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B-A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5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状病毒抗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RV-A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9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部分免疫类试剂（含生化方法）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缩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5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质醇检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5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铁蛋白检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5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溶性转铁蛋白受体检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F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5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酸检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5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t-B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5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胎蛋白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F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5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癌胚抗原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5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蛋白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6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列腺特异性抗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S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6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列腺酸性磷酸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6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离前列腺特异性抗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-PS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6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早孕检测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6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妊娠诊断检测试剂（定性或半定量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6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绒毛膜促性腺激素定量试剂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CG-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6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岛细胞抗体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6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岛素测定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6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胰岛谷氨脱羧酶抗体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A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6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岛素抗体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A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7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岛素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.in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7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单纯庖疹病毒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IgG/ IgM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SV-ⅠIgG/Ig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7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单纯庖疹病毒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IgG/ IgM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SVⅡ-IgG/Ig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7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庖疹病毒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+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G/IgM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SVⅡ-IgG/Ig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7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风疹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-IgG/IgM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UV-IgG/Ig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7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弓形体抗体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XQ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7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弓形虫</w:t>
            </w:r>
            <w:r>
              <w:rPr>
                <w:rFonts w:cs="宋体;SimSun" w:ascii="宋体;SimSun" w:hAnsi="宋体;SimSun"/>
                <w:kern w:val="0"/>
                <w:szCs w:val="21"/>
              </w:rPr>
              <w:t>-IgG/ IgM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XQ-IgG/Ig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7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细胞病毒抗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-IgG/IgM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MV-IgG/Ig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7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游离脱氧嘧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P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7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肽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8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元特异性烯醇化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S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8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尿钠肽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N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8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脱氢表雄酮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HEA-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8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坏死因子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N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8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岛素样生长因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GF-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8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红细胞生成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8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肾上腺皮质激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T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8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型半胱氨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8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E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8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9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AHep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底物片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9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双链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s-D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9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单链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s-D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9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生长激素测定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G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9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达氏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9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裴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9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伤寒血清凝集试验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9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幽门螺旋杆菌检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9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狼疮抗凝因子测定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19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类抗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-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0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类抗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1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0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类抗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15-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0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类抗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1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0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类抗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2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0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类抗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72-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0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Y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Y2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0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鳞癌相关抗原肿瘤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0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敏原检验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0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乳素检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0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雌激素检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孕酮检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睾酮检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雌二醇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雌三醇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卵泡素检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S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黄体生成素检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孢素浓度检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1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K5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K5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1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巴比妥检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1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马西平检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2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高辛检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gox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吸虫检测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F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乳头状瘤病毒检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P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碱性磷酸酶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BA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质金属蛋白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MP-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2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心磷脂抗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2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心磷脂抗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A/Ig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2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心磷脂抗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A/Ig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2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心磷脂抗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A/Ig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2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小板源性生长因子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DG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3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趋化因子测定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3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因子测定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3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性粒细胞胞浆抗体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3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子宫内膜抗体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3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</w:t>
            </w:r>
            <w:r>
              <w:rPr>
                <w:rFonts w:cs="宋体;SimSun" w:ascii="宋体;SimSun" w:hAnsi="宋体;SimSun"/>
                <w:kern w:val="0"/>
                <w:szCs w:val="21"/>
              </w:rPr>
              <w:t>S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3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NP/S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NP/S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3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疱疮抗体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3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角蛋白抗体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3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核周因子抗体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P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3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抗环瓜氨酸肽抗体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C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4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浆顶体酶检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4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浆酸性磷酸酶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4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浆果糖测定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4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浆锌检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4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精子抗体测定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-A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4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妊娠相关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PP-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4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状腺球蛋白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4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状腺球蛋白抗体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GA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4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状腺过氧化物酶抗体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OA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4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碘甲状腺氨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5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状腺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5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状旁腺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t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5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甲状腺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5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敏促甲状腺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TS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5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T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5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T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T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5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丙氨酸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K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5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糖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磷酸脱氢酶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6P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5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卡因检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5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麻检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6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黄检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6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鸦片检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6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吗啡检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6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咯因检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6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苯丙胺（冰毒）检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6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炎支原体抗体检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G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6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特异性生长因子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G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6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激素结合球蛋白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B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6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钙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MIDOsteocalc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97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部分微生物类试剂（含免疫方法）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缩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6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原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敏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7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衣原体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7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眼衣原体检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7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炎衣原体检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7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殖支原体检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7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型支原体检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7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脲支原体检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7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感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u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7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感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u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7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平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7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琼脂平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8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琼脂平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8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8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康凯平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8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淋球菌检测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8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淋球菌培养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8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菌显色培养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8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性巧克培养基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8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克力平板培养基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8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菌药敏培养基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8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原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脲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基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9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菌药敏纸片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9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原体药敏试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9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革兰阳性菌鉴定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9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革兰阴性菌鉴定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9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酵母菌鉴定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9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发酵菌定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9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血培养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9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血培养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9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药敏试剂（纸片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药物、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9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解酪蛋白琼脂干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0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保罗琼脂干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0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营养琼脂干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0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红美兰琼脂干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0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-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琼脂干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0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汤琼脂干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0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琼脂干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0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H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琼脂干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0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康凯琼脂干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0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琼脂干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0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心浸液琼脂干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琼脂干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枸橼酸盐琼脂干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菌药敏琼脂干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敏琼脂干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琼脂干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糖铁琼脂干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琼脂干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1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球菌凝集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1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酶纸片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1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肠埃希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O1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诊断血清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2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门菌属属血清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贺菌属属血清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乱弧菌快速检测试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量生化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血清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2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纤维蛋白绵羊血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2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菌种保存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2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培养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2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厌氧培养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2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菌属鉴定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3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NaC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悬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3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馏水悬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3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嗜血杆菌琼脂干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3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嗜血杆菌添加因子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3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淋球菌添加因子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3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鉴定板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T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鉴定相关试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3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触酶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3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酶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</w:tr>
      <w:tr>
        <w:trPr>
          <w:trHeight w:val="340" w:hRule="atLeast"/>
        </w:trPr>
        <w:tc>
          <w:tcPr>
            <w:tcW w:w="9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部分：生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遗传医学试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耗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产品均为生殖遗传专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描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3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3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液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4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斯德吸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4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精注射针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4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卵针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4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冻灭菌麦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4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冻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4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冻塑料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4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泡冲洗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4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子分离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4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精培养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4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培养油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5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外受精培养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5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胚胎培养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5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子制动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5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质酸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5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血清白蛋白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5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代用品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5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胚胎冷冻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5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胚胎解冻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5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子体外成熟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5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液冷冻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6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取精杯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6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探头套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6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授精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6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腔取卵针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6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腔取卵针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6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胚胎移植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6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（探宫条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6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</w:t>
            </w:r>
            <w:r>
              <w:rPr>
                <w:rFonts w:cs="宋体;SimSun" w:ascii="宋体;SimSun" w:hAnsi="宋体;SimSun"/>
                <w:kern w:val="0"/>
                <w:szCs w:val="21"/>
              </w:rPr>
              <w:t>LH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6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液白细胞过氧化物酶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6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中海贫血基因诊断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7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中海贫血基因诊断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7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染色体微缺失基因诊断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7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抑制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7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氏筛查双标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7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淋巴细胞分离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7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兔子补体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7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乙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7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醇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7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荧光原位杂交试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7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红蛋白电泳介面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8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妊娠相关蛋白稀释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8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筛洗剂液，扩增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8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儿筛查专用乙醇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8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儿筛查血滤纸片打孔支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8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儿筛查采血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8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儿筛查采血针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8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氏综合征筛查质控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8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儿疾病筛查质控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8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姆萨染色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8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红染色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9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盼兰染色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9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胰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9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水仙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9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水细胞培养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9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刮刀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9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醛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、各种类型（固定病理标本用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9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周血淋巴细胞染色体培养基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9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水细胞染色体培养基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类产品均为生殖遗传专用</w:t>
            </w:r>
          </w:p>
        </w:tc>
      </w:tr>
      <w:tr>
        <w:trPr>
          <w:trHeight w:val="340" w:hRule="atLeast"/>
        </w:trPr>
        <w:tc>
          <w:tcPr>
            <w:tcW w:w="9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九部分检验耗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耗材均为检验专用耗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描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9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定量采血吸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39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末梢血采血针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0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末梢血抗凝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0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塑料吸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0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玻璃试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0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塑料滴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0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塑料试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0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无菌痰杯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0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培养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0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移液枪吸嘴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0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吸嘴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专用设备及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0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离心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尿沉渣离心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尿试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菌采样拭子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男用、女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生化分析仪样品杯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比色杯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玻片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玻片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1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气毛细采血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1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便杯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描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1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肝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RNA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V-R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2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核杆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B-D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毒螺旋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-D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眼衣原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T-D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脲支原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U-D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炎支原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P-D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2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淋球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GH-D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2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幽门螺杆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P-D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2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乳头瘤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PV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D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2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乳头瘤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PV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-D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2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疱疹病毒Ⅱ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SVⅡ-D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3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BV-D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3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肝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BV-D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3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细胞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V-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与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3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尿沉渣系列试剂（含标准质控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使用机型及系列试剂名称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3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周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取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3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L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型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3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L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体检测试剂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R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3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LA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兔补体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3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量血酮定量测定试纸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机型；注明是否送测试仪器</w:t>
            </w:r>
          </w:p>
        </w:tc>
      </w:tr>
      <w:tr>
        <w:trPr>
          <w:trHeight w:val="340" w:hRule="atLeast"/>
        </w:trPr>
        <w:tc>
          <w:tcPr>
            <w:tcW w:w="9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大类、骨科耗材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械名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描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要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0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全髋关节</w:t>
            </w:r>
            <w:r>
              <w:rPr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次置换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水泥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0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全髋关节</w:t>
            </w:r>
            <w:r>
              <w:rPr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次置换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固定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0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全髋关节</w:t>
            </w:r>
            <w:r>
              <w:rPr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次置换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固定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0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全髋关节</w:t>
            </w:r>
            <w:r>
              <w:rPr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修型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水泥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0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全髋关节</w:t>
            </w:r>
            <w:r>
              <w:rPr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修型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固定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0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全髋关节</w:t>
            </w:r>
            <w:r>
              <w:rPr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翻修型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固定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0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全髋关节表面置换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0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半髋关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固定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0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半髋关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骨水泥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半髋关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固定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半髋关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骨水泥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膝关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单髁关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后方稳定型关节假体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后交叉韧带保留型关节假体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铰链稳定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旋转平台型关节假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型关节（骨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髋关节型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型关节（膝关节型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肿瘤型关节（肘关节型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肿瘤型关节（肩关节型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全肩关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半肩关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肘关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腕关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指关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掌指关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踝关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趾关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跖趾关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骨头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面置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椎前路钉板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钛合金；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椎前路钉板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椎前路钉板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3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椎前路椎间融合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入式（圆形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材质</w:t>
            </w:r>
            <w:r>
              <w:rPr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3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椎前路椎间融合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置入式（方形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材质</w:t>
            </w:r>
            <w:r>
              <w:rPr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3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椎前路椎间融合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网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材质</w:t>
            </w:r>
            <w:r>
              <w:rPr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3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椎后路钉板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3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椎后路钉板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3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椎后路钉板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3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Ⅰ、Ⅱ后路钉板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材质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包含螺钉、钢板等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3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椎后路椎板夹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个为一套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3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椎后路椎板夹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个为一套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3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椎后路椎板夹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个为一套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4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椎后路钉棒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4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椎后路钉棒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4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椎后路钉棒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4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椎后路线缆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根线缆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4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椎后路线缆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根线缆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4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椎后路线缆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根线缆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4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枕颈融合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材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4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前路钉板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4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前路钉板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4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前路钉板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5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前路双杆钉棒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5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前路双杆钉棒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5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前路双杆钉棒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5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前路单杆钉棒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5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前路单杆钉棒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5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前路单杆钉棒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5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前路椎间融合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网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5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后路钉棒椎弓根矫形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5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后路钉棒椎弓根矫形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5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后路钉棒椎弓根矫形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6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后路钉板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6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后路钉板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6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后路钉板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6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胸腰椎后路滑脱钉棒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6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胸腰椎后路滑脱钉棒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6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胸腰椎后路滑脱钉棒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6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后路创伤钉板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6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后路创伤钉板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6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后路创伤钉板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6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后路创伤钉棒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7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后路创伤钉棒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7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后路创伤钉棒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7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柱侧弯后路钉钩板矫形系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R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材质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包含螺钉、钩、板钩、连接器等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7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后路椎间融合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入式（钛合金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材质</w:t>
            </w:r>
            <w:r>
              <w:rPr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尺寸以最小规格为标准配置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7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后路椎间融合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入式（碳纤维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材质</w:t>
            </w:r>
            <w:r>
              <w:rPr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尺寸以最小规格为标准配置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7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后路椎间融合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入式（</w:t>
            </w:r>
            <w:r>
              <w:rPr>
                <w:kern w:val="0"/>
                <w:szCs w:val="21"/>
              </w:rPr>
              <w:t>PEEK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材质</w:t>
            </w:r>
            <w:r>
              <w:rPr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尺寸以最小规格为标准配置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7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后路椎间融合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置入式（钛合金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材质</w:t>
            </w:r>
            <w:r>
              <w:rPr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尺寸以最小规格为标准配置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7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后路椎间融合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置入式（碳纤维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材质</w:t>
            </w:r>
            <w:r>
              <w:rPr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尺寸以最小规格为标准配置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7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后路椎间融合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置入式（</w:t>
            </w:r>
            <w:r>
              <w:rPr>
                <w:kern w:val="0"/>
                <w:szCs w:val="21"/>
              </w:rPr>
              <w:t>PEEK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材质</w:t>
            </w:r>
            <w:r>
              <w:rPr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尺寸以最小规格为标准配置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7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后路椎间融合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网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材质</w:t>
            </w:r>
            <w:r>
              <w:rPr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尺寸以最小规格为标准配置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8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笼椎间融合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8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后路钩棒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8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后路钩棒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8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后路钩棒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8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后路滑脱钉板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8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后路滑脱钉板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8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椎后路滑脱钉板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8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柱侧弯矫形钩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8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柱侧弯矫形钩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8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柱侧弯矫形钩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9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柱侧弯矫形钉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9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柱侧弯矫形钉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9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柱侧弯矫形钉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9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锁型胫骨髓内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套报价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9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锁型胫骨髓内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9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锁型胫骨髓内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套报价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9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锁型肱骨髓内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套报价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9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锁型肱骨髓内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套报价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9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锁型肱骨髓内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套报价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9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锁型股骨髓内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套报价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0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锁型股骨髓内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套报价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0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锁型股骨髓内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套报价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0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锁型股骨髁上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套报价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0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锁型股骨髁上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套报价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0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锁型股骨髁上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套报价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0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锁型股骨重建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套报价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0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锁型尺桡骨髓内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材质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套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0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锁型胫骨髓内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材质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套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0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锁型肱骨髓内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材质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套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0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锁型股骨髓内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材质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套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锁型股骨重建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套报价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锁型股骨重建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套报价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螺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注明皮质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松质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螺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注明皮质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松质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螺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注明皮质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松质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螺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注明皮质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松质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螺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注明皮质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松质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1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钉垫片或螺帽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1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压螺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材质、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1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骶骨螺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2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髁螺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HS/D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吸收螺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材质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同种异体骨螺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髋加压钢板（</w:t>
            </w:r>
            <w:r>
              <w:rPr>
                <w:kern w:val="0"/>
                <w:szCs w:val="21"/>
              </w:rPr>
              <w:t>DH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六孔以上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套报价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髋加压钢板（</w:t>
            </w:r>
            <w:r>
              <w:rPr>
                <w:kern w:val="0"/>
                <w:szCs w:val="21"/>
              </w:rPr>
              <w:t>DH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六孔以下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套报价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2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髋加压钢板（</w:t>
            </w:r>
            <w:r>
              <w:rPr>
                <w:kern w:val="0"/>
                <w:szCs w:val="21"/>
              </w:rPr>
              <w:t>DH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六孔以上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套报价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2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髋加压钢板（</w:t>
            </w:r>
            <w:r>
              <w:rPr>
                <w:kern w:val="0"/>
                <w:szCs w:val="21"/>
              </w:rPr>
              <w:t>DH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六孔以下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套报价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2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髋加压钢板（</w:t>
            </w:r>
            <w:r>
              <w:rPr>
                <w:kern w:val="0"/>
                <w:szCs w:val="21"/>
              </w:rPr>
              <w:t>DH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六孔以上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套报价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2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髋加压钢板（</w:t>
            </w:r>
            <w:r>
              <w:rPr>
                <w:kern w:val="0"/>
                <w:szCs w:val="21"/>
              </w:rPr>
              <w:t>DH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六孔以下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套报价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2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髁加压钢板（</w:t>
            </w:r>
            <w:r>
              <w:rPr>
                <w:kern w:val="0"/>
                <w:szCs w:val="21"/>
              </w:rPr>
              <w:t>D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六孔以上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套报价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3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髁加压钢板（</w:t>
            </w:r>
            <w:r>
              <w:rPr>
                <w:kern w:val="0"/>
                <w:szCs w:val="21"/>
              </w:rPr>
              <w:t>D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六孔以下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套报价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3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髁加压钢板（</w:t>
            </w:r>
            <w:r>
              <w:rPr>
                <w:kern w:val="0"/>
                <w:szCs w:val="21"/>
              </w:rPr>
              <w:t>D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六孔以上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套报价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3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髁加压钢板（</w:t>
            </w:r>
            <w:r>
              <w:rPr>
                <w:kern w:val="0"/>
                <w:szCs w:val="21"/>
              </w:rPr>
              <w:t>D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六孔以下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套报价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3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髁加压钢板（</w:t>
            </w:r>
            <w:r>
              <w:rPr>
                <w:kern w:val="0"/>
                <w:szCs w:val="21"/>
              </w:rPr>
              <w:t>D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六孔以上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套报价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3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髁加压钢板（</w:t>
            </w:r>
            <w:r>
              <w:rPr>
                <w:kern w:val="0"/>
                <w:szCs w:val="21"/>
              </w:rPr>
              <w:t>DC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六孔以下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套报价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3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肢</w:t>
            </w:r>
            <w:r>
              <w:rPr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</w:t>
            </w:r>
            <w:r>
              <w:rPr>
                <w:kern w:val="0"/>
                <w:szCs w:val="21"/>
              </w:rPr>
              <w:t>95</w:t>
            </w:r>
            <w:r>
              <w:rPr>
                <w:kern w:val="0"/>
                <w:szCs w:val="21"/>
                <w:vertAlign w:val="superscript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髁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材质、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3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建钢板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以上</w:t>
            </w:r>
            <w:r>
              <w:rPr>
                <w:kern w:val="0"/>
                <w:szCs w:val="21"/>
              </w:rPr>
              <w:t>19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3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建钢板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及以下</w:t>
            </w:r>
            <w:r>
              <w:rPr>
                <w:kern w:val="0"/>
                <w:szCs w:val="21"/>
              </w:rPr>
              <w:t>19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3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建钢板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以上，</w:t>
            </w:r>
            <w:r>
              <w:rPr>
                <w:kern w:val="0"/>
                <w:szCs w:val="21"/>
              </w:rPr>
              <w:t>214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弧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3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建钢板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及以下，</w:t>
            </w:r>
            <w:r>
              <w:rPr>
                <w:kern w:val="0"/>
                <w:szCs w:val="21"/>
              </w:rPr>
              <w:t>214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弧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4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建钢板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以上</w:t>
            </w:r>
            <w:r>
              <w:rPr>
                <w:kern w:val="0"/>
                <w:szCs w:val="21"/>
              </w:rPr>
              <w:t>19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4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建钢板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及以下</w:t>
            </w:r>
            <w:r>
              <w:rPr>
                <w:kern w:val="0"/>
                <w:szCs w:val="21"/>
              </w:rPr>
              <w:t>19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4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建钢板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以上，</w:t>
            </w:r>
            <w:r>
              <w:rPr>
                <w:kern w:val="0"/>
                <w:szCs w:val="21"/>
              </w:rPr>
              <w:t>214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弧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4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建钢板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及以下，</w:t>
            </w:r>
            <w:r>
              <w:rPr>
                <w:kern w:val="0"/>
                <w:szCs w:val="21"/>
              </w:rPr>
              <w:t>214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弧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4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建钢板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以上</w:t>
            </w:r>
            <w:r>
              <w:rPr>
                <w:kern w:val="0"/>
                <w:szCs w:val="21"/>
              </w:rPr>
              <w:t>19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4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建钢板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及以下</w:t>
            </w:r>
            <w:r>
              <w:rPr>
                <w:kern w:val="0"/>
                <w:szCs w:val="21"/>
              </w:rPr>
              <w:t>19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4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建钢板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以上，</w:t>
            </w:r>
            <w:r>
              <w:rPr>
                <w:kern w:val="0"/>
                <w:szCs w:val="21"/>
              </w:rPr>
              <w:t>214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弧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4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建钢板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及以下，</w:t>
            </w:r>
            <w:r>
              <w:rPr>
                <w:kern w:val="0"/>
                <w:szCs w:val="21"/>
              </w:rPr>
              <w:t>214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弧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4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压空心钉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、双头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垫片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4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压空心钉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、双头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垫片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5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压空心钉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、双头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垫片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5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肱骨加压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5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肱骨加压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注明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5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肱骨加压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5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尺桡骨加压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5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尺桡骨加压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5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尺桡骨加压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5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骨加压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5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骨加压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5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骨加压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6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胫骨加压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6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胫骨加压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6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胫骨加压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6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腓骨加压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6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腓骨加压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6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腓骨加压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6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肩锁关节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6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肩锁关节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6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肩锁关节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尺寸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6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骨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7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骨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7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骨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7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胫骨远端异型（解剖）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7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胫骨远端异型（解剖）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7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胫骨远端异型（解剖）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7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胫骨近端异型（解剖）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7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胫骨近端异型（解剖）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7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胫骨近端异型（解剖）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7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肱骨近端异型（解剖）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7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肱骨近端异型（解剖）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8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肱骨近端异型（解剖）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8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肱骨远端异型（解剖）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8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肱骨远端异型（解剖）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8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肱骨远端异型（解剖）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8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骨远端异型（解剖）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8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骨远端异型（解剖）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8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骨远端异型（解剖）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8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骨近端异型（解剖）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8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骨近端异型（解剖）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8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骨近端异型（解剖）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9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肢单边外固定支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材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9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肢双边外固定支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材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9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肢半环外固定支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材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9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肢全环外固定支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材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9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骨单边外固定支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9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骨双边外固定支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9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骨半环外固定支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9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骨全环外固定支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9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胫骨单边外固定支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19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胫骨双边外固定支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0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胫骨半环外固定支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0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胫骨全环外固定支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0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骨盆假体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0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0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种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0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种异体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0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0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体肌腱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材质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含人工肌腱、同种异体肌腱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0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网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0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骨环抱钢板（记忆合金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忆合金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骨环抱钢板（记忆合金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忆合金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抓髌器（记忆合金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忆合金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腓骨环抱钢板（记忆合金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忆合金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骑缝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忆合金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跟骨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材质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钢板和螺钉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骨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材质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钢板和螺钉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跖骨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材质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钢板和螺钉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1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骨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材质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钢板和螺钉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1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桡骨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材质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钢板和螺钉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1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盆解剖钢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材质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钢板和螺钉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2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氏针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材质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圆针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材质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缆式捆绑带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材质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一次性刨刀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皮肤牵引带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2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膝关节支具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2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力腰围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2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围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2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托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2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踝足固定矫形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3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膝部固定矫形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3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壳聚糖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3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诱导活性材料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3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水泥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重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G/4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3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石膏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尺寸（骨科专用）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3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外固定夹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质或各种高分子材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3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脂绷带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3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固定钢丝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23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皮椎体成形术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/>
              <w:t>23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皮椎体后凸成形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第七大类、心脏起搏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械名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描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要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0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DD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心脏起搏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0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D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心脏起搏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0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心脏起搏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0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SI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心脏起搏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0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S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心脏起搏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0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DD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心脏起搏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0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D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心脏起搏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0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VI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心脏起搏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0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V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心脏起搏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D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腔起搏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T-D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第八大类、心脏介入耗材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械名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描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要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0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介入造影导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0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介入导引导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0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介入普通导丝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0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介入超滑导丝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0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介入造影导丝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0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AB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囊导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0F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0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冠状动脉球囊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0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冠状动脉切割球囊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割球囊 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0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介入外周球囊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0-1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间的各种长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冠脉支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支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冠脉覆膜支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冠脉导丝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 各种规格（注明软硬度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介入鞘组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压力泵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漂浮导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稀释漂浮导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GV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测导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背部电极板及连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N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打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2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肌注射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管闭合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管内放疗导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适合机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肥厚性心肌病消蚀专用球囊导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冠脉远端保护装置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型号、形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2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冠脉内旋磨装置及配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2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冠脉内旋切装置及配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2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丝调节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2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接头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2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转换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3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连接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管、短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3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频消融导管及配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测电极 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3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频消融导管及配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冠状窦电极及连线  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3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频消融导管及配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频消融导管及连线  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3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频消融导管及配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allo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极及连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3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频消融导管及配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V-rso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3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频消融导管及配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界嵴电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3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天性心脏病封堵器及配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A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封堵器）及输送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3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天性心脏病封堵器及配件（</w:t>
            </w:r>
            <w:r>
              <w:rPr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封堵器）及输送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3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天性心脏病封堵器及配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封堵器）及输送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4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封堵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4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尖瓣球囊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4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尖瓣球囊及配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二尖瓣球囊、房间隔穿刺针、穿刺套管、金属延伸器、房间隔扩张管、两卷半导引钢丝、操纵探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4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动脉球囊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长度各种直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4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瓣膜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4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瓣膜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4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冠状动脉内超声导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4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动脉瓣球囊扩张导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4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压力延长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4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柄注射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5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内膜活检钳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手术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5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介入手术包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介入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5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搏导线导引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锁骨下静脉撕开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5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动脉内反搏球囊装置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5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手术纽扣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手术专用、手术外观美容用</w:t>
            </w:r>
          </w:p>
        </w:tc>
      </w:tr>
      <w:tr>
        <w:trPr>
          <w:trHeight w:val="340" w:hRule="atLeast"/>
        </w:trPr>
        <w:tc>
          <w:tcPr>
            <w:tcW w:w="9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第九大类、神经介入耗材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械名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描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要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0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ntry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囊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0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圈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0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胶可脱球囊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\2\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0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介入导引导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0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介入造影导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0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介入加硬导丝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0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介入普通导丝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0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介入造影导丝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0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介入可脱球囊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介入可脱球囊微导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介入微导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介入微导丝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解弹簧圈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介入漂浮导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介入动脉鞘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介入专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颈动脉支架    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外段自膨式支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1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动脉支架保护伞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1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颅内支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1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动脉转流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第十大类、外周介入耗材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械名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描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要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0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周介入球囊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0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周血管球囊扩张支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囊预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0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周血管自膨式支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0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血管金属支架（捆绑支架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0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血管金属支架（食道支架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0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血管金属支架（肠道支架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0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血管金属支架（气管支架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0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血管金属支架（胆道支架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0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血管金属支架（前列腺支架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周介入导引导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周介入超滑造影导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周介入普通造影导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周介入普通导丝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型号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周介入超滑导丝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型号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周介入加硬导丝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型号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周介入造影导丝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1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影连接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1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血栓导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带球囊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1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血栓导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带球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2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切血栓导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引流胆道引流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引流胆道引流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引流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滑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引流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2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外周介入微导管   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2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周介入微导丝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2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腔静脉滤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型号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2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撕开鞘组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2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vase</w:t>
            </w:r>
            <w:r>
              <w:rPr>
                <w:rFonts w:ascii="宋体;SimSun" w:hAnsi="宋体;SimSun" w:cs="宋体;SimSun"/>
                <w:kern w:val="0"/>
                <w:szCs w:val="21"/>
              </w:rPr>
              <w:t>鞘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3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栓塞材料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型号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3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管滤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3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管滤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3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疗泵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返流装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3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疗泵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带返流装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3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收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3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送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3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释放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3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栓导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3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脉覆膜支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4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动脉穿刺套针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4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深静脉穿刺套针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4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周介入探针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4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囊压力注射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4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藻酸钠微球血管栓塞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4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周介入手术包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4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主动脉带膜支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4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桡动脉止血带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4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颈静脉肝内门体静脉内支架分流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P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套装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4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皮肝穿刺胆道引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T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全套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第十一大类、透析类耗材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械名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描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要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0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成膜透析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0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仿膜透析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0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仿膜透析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0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醋酸膜透析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0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醋酸膜透析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0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膜透析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0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酰氨膜透析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0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砜膜透析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0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透析管路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透析管路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按适合机型分类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型管路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透析用动静脉穿刺针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复用透析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容量监测导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滤机专用连接导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滤置换液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1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滤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合成膜材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1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R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滤过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1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灌流器（活性碳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性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2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灌流器（树脂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R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路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套包括血路管、置换液管、连接管、废液管、补液管、废液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感腔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瘘穿刺针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透用双腔留置导管（临时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2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透用双腔留置导管（长期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2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透用单腔留置导管（临时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2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透用单腔留置导管（长期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2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透用三腔留置导管（临时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2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细菌过滤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专用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3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析浓缩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容量分（升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3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析干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重量分（克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3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析浓缩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3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析干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3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透压力传感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3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吸附柱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3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冲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3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析器消毒使用浓缩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3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膜透析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3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透连接短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4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膜透析管用钛接头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4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膜透析用蓝夹子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4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伏帽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4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浆分离器（一级分离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4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浆分离器（二级分离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4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膜透析用排液空袋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4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透析穿刺包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第十二大类、眼科耗材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械名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描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要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0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晶体（前房型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房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0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晶体（后房型 不带虹膜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房型 不带虹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0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晶体（后房型 带虹膜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房型 带虹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0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晶体（硅凝胶材质 单焦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凝胶材质 单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0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晶体（硅凝胶材质 多焦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凝胶材质 多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0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晶体（水凝胶材质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凝胶材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0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晶体（丙烯酸酯材质 单焦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酸酯材质 单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0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晶体（丙烯酸酯材质 多焦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酸酯材质 多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0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晶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球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硅凝胶材质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晶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球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水凝胶材质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晶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球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丙烯酸酯材质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吊式硬晶体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房型硬晶体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肝素的处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晶体眼人工晶体（硬晶体 前房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晶体眼人工晶体（硬晶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房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晶体眼人工晶体（软晶体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房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1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晶体眼人工晶体（软晶体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房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1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晶体眼人工晶体（虹膜固定型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1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晶体眼人工晶体（反角支撑型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2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囊袋支持环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用粘弹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眼科手术刀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眼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眼片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2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光眼植入物（青光眼阀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2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光眼植入物（青光眼凝胶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2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羊膜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2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手术用硅油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2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手术用重水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3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用填充气体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视网膜脱离手术等眼科手术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3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用手术粘贴巾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3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泪道栓子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3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泪道引流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3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泪道冲洗针头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套注射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3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手术染色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3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用灌注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3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破囊针头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3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吸收眼科用缝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型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种针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3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可吸收眼科用缝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型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种针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4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眼罩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4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眼包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第十三大类、麻醉科耗材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械名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描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要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0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气管导管（单腔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0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气管导管（双腔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0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气管插管套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0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呼吸回路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包含呼吸囊和螺纹管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0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麻醉面罩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大、中、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0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输氧面罩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普通、高浓度、或面罩式、鼻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0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气切插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0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深静脉穿刺包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0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（神经阻滞）麻醉包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包内容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（腰椎穿刺）麻醉包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包内容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（硬膜外）麻醉包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包内容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（联合）麻醉包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包内容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自控式麻醉镇痛泵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电脑微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，设置的模式，有无控制报警及监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自控式麻醉镇痛泵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机械、自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持续式麻醉镇痛泵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机械、自动、带不带</w:t>
            </w:r>
            <w:r>
              <w:rPr>
                <w:kern w:val="0"/>
                <w:szCs w:val="21"/>
              </w:rPr>
              <w:t>P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埋藏式镇痛泵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1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静脉导管（单腔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1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静脉导管（双腔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1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静脉导管（三腔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2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肺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型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持续给药化疗泵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牙垫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麻醉穿刺针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椎管内、外周神经丛、无损伤类型等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咽通气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2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咽通气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2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细菌过滤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麻醉机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2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麻醉气体过滤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2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麻醉气体净化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2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回路内使用麻醉气体吸附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3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胃食道插管导引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3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外循环管道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型号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体外循环手术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3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脉插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体外循环手术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3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脉插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体外循环手术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3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插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体外循环手术，包括心脏排气插管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3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心脏停博液灌注插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体外循环手术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3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心脏停博液灌注管路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体外循环手术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3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心外吸引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体外循环手术，包括左心吸引管、一次性使用心外吸引管等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3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贮血滤血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体外循环手术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3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脉微栓过滤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体外循环手术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4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泡肺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体外循环手术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4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超滤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4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压力传感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动、静脉血管内压力监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4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电极贴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是检查用还是监护用、背衬材料、成人用、儿童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4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周中心静脉导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ic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4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温交换器套装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4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回收耗材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机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4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离心碗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与血液回收机配备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4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储血滤血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与血液回收机配备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4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抗凝吸引器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与血液回收机配备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5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喉镜片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5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喉罩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5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蛋白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5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钠石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5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钙石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5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钡石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5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麻醉穿刺导管固定薄膜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5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一次性使用吸痰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各种口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分材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5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三通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5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三通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延长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6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动脉延长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6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静脉延长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第十四大类、手术室常用耗材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械名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描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要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0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可吸收性缝合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最小包装报价、按材质、是否带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0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不可吸收性缝合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最小包装报价、按材质、是否带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0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旋转型闭合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0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直型闭合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0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侧侧吻合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0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侧侧吻合器钉仓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0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圆形吻合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0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切割缝合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0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切割缝合器钉仓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皮肤缝合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疝气补片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材质、尺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缝合针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材质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缝合线团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材质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是否灭菌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缝合线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腔镜使用套扎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材质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腔镜使用套扎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1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腔镜套管穿刺套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套管鞘、针芯、转换器、气腹针等等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1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腔镜使用推结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1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血海绵（可吸收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2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血海绵（不可吸收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五官科膨胀止血海绵等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补片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材质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疝气补片外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疝修补枪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吸收止血纱布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含脑外专用止血纱布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质酸钠凝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2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粘连冲洗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2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几丁糖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2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防粘连材料（固体形状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  <w:szCs w:val="20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2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甲状腺引流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2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尿管导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架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、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3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胆道引流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外科胆总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引流术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3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胆囊造瘘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3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肠造瘘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3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造瘘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3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盂造瘘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3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列腺灌注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腔数目、囊数目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3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器官组织切割式活检针及配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3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耻骨上膀胱穿刺造瘘引流管及配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3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入式化疗泵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3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面生长因子海绵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4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宫套扎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4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皮环切圈套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4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电刀笔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</w:t>
            </w:r>
            <w:r>
              <w:rPr/>
              <w:t>按键式电刀笔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4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力袜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规格指引：注明大腿</w:t>
            </w:r>
            <w:r>
              <w:rPr/>
              <w:t>/</w:t>
            </w:r>
            <w:r>
              <w:rPr/>
              <w:t>小腿用、单侧</w:t>
            </w:r>
            <w:r>
              <w:rPr/>
              <w:t>/</w:t>
            </w:r>
            <w:r>
              <w:rPr/>
              <w:t>双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4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力裤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4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按键式电刀笔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4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灭菌保护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手术围裙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4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痔疮套扎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4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酰氨基葡萄糖多聚体溶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4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发施夹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钛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腔镜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5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粘合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5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无菌保护套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5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及病理标本袋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5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链式无针缝合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5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菌手术刀片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5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VT-O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闭孔子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注明所包含器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5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刀刀头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5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列腺电切电极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第十五大类、齿科类耗材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械名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描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要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0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成树脂牙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型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0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瓷牙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型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0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烤瓷牙类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型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0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针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型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0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门汀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型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0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片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型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0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轮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型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0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精灯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0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槽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型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拜尔牙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型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洁牙刀头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型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轴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丝剪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丝切断钳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托槽钳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拆带环钳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引包钳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心弹力钳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针钳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科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2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托水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型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托血丝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剔挖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型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扁钢丝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托材料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用不锈钢丝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型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2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畸结扎钢丝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2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清洗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2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髓糊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2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汞胶囊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2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汞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3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3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固宁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3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釉质粘合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型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3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封补牙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3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皮圈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3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固化树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3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体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3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粉离子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3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3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敏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4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三氧化二砷糊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4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窝沟封闭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4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管充填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4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周塞治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4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酸蚀粘接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4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洁牙喷砂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4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唾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4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胶尖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4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离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4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管侧压针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5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管扩挫针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5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洁牙抛光膏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5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潮纸尖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5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5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锌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5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龈线、排龈膏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5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冠桥树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5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牙粘结材料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5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桩套装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5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咬合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6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衬材料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6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衬材料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6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橡胶印模材全套装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6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藻酸盐印模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型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6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膏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型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石膏，超硬石膏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6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打样膏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6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石膏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6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凝造牙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6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齿坚固网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6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蜡片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型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7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体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7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蜡网、蜡线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型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型号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7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弓夹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7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丝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澳丝、仿澳丝等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7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镍钛丝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型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7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心弹力线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7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槽粘结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7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环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型号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7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弓丝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7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弓丝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8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弓丝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8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颊面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型号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8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丝弓成形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8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方牵引装置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8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引头帽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8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带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8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勾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8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外弓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8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舌侧扣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8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舌侧拉环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9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口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9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离牵引勾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9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牙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9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腭弓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9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蚀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9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镍钛推簧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9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镍钛拉簧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9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摇椅圆丝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9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摇椅方丝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9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科种植系统及材料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系统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0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颌面部钉板系统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上、下颌骨各类钛网（板）及固定螺钉、重建型钉板、加压内固定钉板、上颌骨牵引器、下颌骨牵引器、关节牵引器等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0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再生膜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牙周等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0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骨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0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颌面部硅胶植入材料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0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滑髓针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光滑拔髓针等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0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拔髓针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0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齿邻面片切沙片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牙齿邻面片切沙锯等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0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钢砂磨头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0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口腔检查包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镊子、口镜、探针、托盘、铺巾等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0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三用喷枪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DTA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剂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香油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剂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樟脑酚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剂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醛甲酚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剂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仿类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剂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酚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剂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甘油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剂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1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银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剂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1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拔牙工具系列及材料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1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镶牙工具系列及材料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2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正畸工具系列及材料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补牙充填材料系列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一次性眼罩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1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面罩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第十六大类：心胸外科手术耗材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械名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描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要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0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造血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0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补片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材质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0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瓣膜成形环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材质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0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固定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0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管钛夹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0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冠状动脉吹吸装置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0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冠状动脉分流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0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主动脉打孔器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0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冠状动脉刀头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补片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腔引流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类型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骨钢丝线（带针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材质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须带针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包引流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材质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廓固定带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材质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腔镜冲洗吸引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电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材质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吸收肋骨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材质、各种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第十七大类：消毒类产品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械名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描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要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洁尔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扎溴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、各种类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必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己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、各种类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含氯消毒片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、各种类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消毒洗手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、各种类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含手术消毒洗手液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消毒洗手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、各种类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前洗手第一次消毒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消毒擦手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、各种类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前洗手第二次消毒用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蒸汽灭菌化学指示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签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、各种类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高压蒸汽灭菌、预真空式高压蒸汽灭菌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蒸汽灭菌化学指示胶带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、各种类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高压蒸汽灭菌、预真空式高压蒸汽灭菌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蒸汽灭菌生物指示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、各种类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高压蒸汽灭菌、预真空式高压蒸汽灭菌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外线测试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、各种类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戊二醛浓度测试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、各种类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氯指示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、各种类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氧乙烷指示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、各种类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真空测试纸（包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、各种类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热化学指示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、各种类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尔马林指示卡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、各种类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清洗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、各种类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清洗内镜、腔镜等器械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效热原灭活消毒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、各种类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氯酸钠消毒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、各种类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2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菌石蜡油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、各种类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氧乙烷气体消毒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、各种类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氧乙烷生物指示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、各种类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生物检测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伏类消毒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、各种类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乙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、各种类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2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氧水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、各种类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2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单位消毒机用床罩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、各种类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2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氢消毒仪用耗材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、各种类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包装材料、测试试纸、试剂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2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戊二醛消毒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、各种类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2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消毒包装袋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规格、各种类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第十八大类：</w:t>
            </w:r>
            <w:r>
              <w:rPr>
                <w:kern w:val="0"/>
                <w:szCs w:val="21"/>
              </w:rPr>
              <w:t>CDC</w:t>
            </w:r>
            <w:r>
              <w:rPr>
                <w:kern w:val="0"/>
                <w:szCs w:val="21"/>
              </w:rPr>
              <w:t>常用耗材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械名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描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要求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0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毒抗体测定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0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免疫缺陷病毒抗体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IV1/2/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）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0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D3</w:t>
            </w:r>
            <w:r>
              <w:rPr/>
              <w:t>细胞检测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0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诺沃克病毒抗原检测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0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禽流感通用型荧光</w:t>
            </w:r>
            <w:r>
              <w:rPr/>
              <w:t>PCR</w:t>
            </w:r>
            <w:r>
              <w:rPr/>
              <w:t>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0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登革热</w:t>
            </w:r>
            <w:r>
              <w:rPr/>
              <w:t>1</w:t>
            </w:r>
            <w:r>
              <w:rPr/>
              <w:t>型荧光</w:t>
            </w:r>
            <w:r>
              <w:rPr/>
              <w:t>PCR</w:t>
            </w:r>
            <w:r>
              <w:rPr/>
              <w:t>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0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革热通用型荧光</w:t>
            </w:r>
            <w:r>
              <w:rPr/>
              <w:t>PCR</w:t>
            </w:r>
            <w:r>
              <w:rPr/>
              <w:t>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0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沙门志贺二联荧光</w:t>
            </w:r>
            <w:r>
              <w:rPr/>
              <w:t>PCR</w:t>
            </w:r>
            <w:r>
              <w:rPr/>
              <w:t>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0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禽流感</w:t>
            </w:r>
            <w:r>
              <w:rPr/>
              <w:t>H4</w:t>
            </w:r>
            <w:r>
              <w:rPr/>
              <w:t>型荧光</w:t>
            </w:r>
            <w:r>
              <w:rPr/>
              <w:t>PCR</w:t>
            </w:r>
            <w:r>
              <w:rPr/>
              <w:t>试剂盒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10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副溶血弧菌荧光</w:t>
            </w:r>
            <w:r>
              <w:rPr/>
              <w:t>PCR</w:t>
            </w:r>
            <w:r>
              <w:rPr/>
              <w:t>试剂盒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1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霍乱</w:t>
            </w:r>
            <w:r>
              <w:rPr/>
              <w:t>O139</w:t>
            </w:r>
            <w:r>
              <w:rPr/>
              <w:t>荧光</w:t>
            </w:r>
            <w:r>
              <w:rPr/>
              <w:t>PCR</w:t>
            </w:r>
            <w:r>
              <w:rPr/>
              <w:t>试剂盒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1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霍乱</w:t>
            </w:r>
            <w:r>
              <w:rPr/>
              <w:t>O2</w:t>
            </w:r>
            <w:r>
              <w:rPr/>
              <w:t>荧光</w:t>
            </w:r>
            <w:r>
              <w:rPr/>
              <w:t>PCR</w:t>
            </w:r>
            <w:r>
              <w:rPr/>
              <w:t>试剂盒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1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亚硒酸盐胱氨酸增菌液</w:t>
            </w:r>
            <w:r>
              <w:rPr/>
              <w:t>(SC)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方法、各种规格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Ｃ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60"/>
      <w:rPr/>
    </w:pPr>
    <w:r>
      <w:rPr/>
      <w:drawing>
        <wp:inline distT="0" distB="0" distL="0" distR="0">
          <wp:extent cx="530225" cy="139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hyperlink r:id="rId2">
      <w:r>
        <w:rPr>
          <w:rStyle w:val="InternetLink"/>
        </w:rPr>
        <w:t>http://www.wzbidding.com/wzmaterial</w:t>
      </w:r>
    </w:hyperlink>
    <w:r>
      <w:rPr/>
      <w:t xml:space="preserve">                              </w:t>
    </w:r>
    <w:r>
      <w:rPr/>
      <w:t>广东五洲招标代理有限公司编制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07</w:t>
    </w:r>
    <w:r>
      <w:rPr/>
      <w:t>年广州市医疗机构医用耗材集中招标采购文件</w:t>
    </w:r>
    <w:r>
      <w:rPr>
        <w:rFonts w:eastAsia="Times New Roman"/>
      </w:rPr>
      <w:t xml:space="preserve">                                     </w:t>
    </w:r>
    <w:r>
      <w:rPr/>
      <w:t>招标编号：</w:t>
    </w:r>
    <w:r>
      <w:rPr/>
      <w:t>HCZB</w:t>
    </w:r>
    <w:r>
      <w:rPr/>
      <w:t>-</w:t>
    </w:r>
    <w:r>
      <w:rPr/>
      <w:t>GZ</w:t>
    </w:r>
    <w:r>
      <w:rPr/>
      <w:t>-0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仿宋ＣＳ;宋体" w:hAnsi="仿宋ＣＳ;宋体" w:eastAsia="仿宋ＣＳ;宋体"/>
      </w:rPr>
    </w:lvl>
    <w:lvl w:ilvl="1">
      <w:start w:val="1"/>
      <w:numFmt w:val="chineseCountingThousand"/>
      <w:suff w:val="nothing"/>
      <w:lvlText w:val="第%2条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仿宋ＣＳ;宋体" w:hAnsi="仿宋ＣＳ;宋体" w:eastAsia="仿宋ＣＳ;宋体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仿宋ＣＳ;宋体" w:hAnsi="仿宋ＣＳ;宋体" w:eastAsia="仿宋ＣＳ;宋体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仿宋_GB2312;微软雅黑"/>
      <w:b/>
      <w:kern w:val="2"/>
      <w:sz w:val="44"/>
      <w:szCs w:val="20"/>
      <w:lang w:val="en-US" w:eastAsia="en-US"/>
    </w:rPr>
  </w:style>
  <w:style w:type="paragraph" w:styleId="Heading4">
    <w:name w:val="Heading 4"/>
    <w:basedOn w:val="Normal"/>
    <w:next w:val="Style8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  <w:lang w:val="en-US" w:eastAsia="en-US"/>
    </w:rPr>
  </w:style>
  <w:style w:type="paragraph" w:styleId="Heading5">
    <w:name w:val="Heading 5"/>
    <w:basedOn w:val="Normal"/>
    <w:next w:val="Style8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outlineLvl w:val="4"/>
    </w:pPr>
    <w:rPr>
      <w:rFonts w:eastAsia="仿宋_GB2312;微软雅黑"/>
      <w:b/>
      <w:sz w:val="28"/>
      <w:szCs w:val="20"/>
      <w:lang w:val="en-US" w:eastAsia="en-US"/>
    </w:rPr>
  </w:style>
  <w:style w:type="paragraph" w:styleId="Heading6">
    <w:name w:val="Heading 6"/>
    <w:basedOn w:val="Normal"/>
    <w:next w:val="Style8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0"/>
      <w:szCs w:val="20"/>
      <w:lang w:val="en-US" w:eastAsia="en-US"/>
    </w:rPr>
  </w:style>
  <w:style w:type="paragraph" w:styleId="Heading7">
    <w:name w:val="Heading 7"/>
    <w:basedOn w:val="Normal"/>
    <w:next w:val="Style8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outlineLvl w:val="6"/>
    </w:pPr>
    <w:rPr>
      <w:rFonts w:eastAsia="仿宋_GB2312;微软雅黑"/>
      <w:b/>
      <w:sz w:val="20"/>
      <w:szCs w:val="20"/>
      <w:lang w:val="en-US" w:eastAsia="en-US"/>
    </w:rPr>
  </w:style>
  <w:style w:type="paragraph" w:styleId="Heading8">
    <w:name w:val="Heading 8"/>
    <w:basedOn w:val="Normal"/>
    <w:next w:val="Style8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0"/>
      <w:szCs w:val="20"/>
      <w:lang w:val="en-US" w:eastAsia="en-US"/>
    </w:rPr>
  </w:style>
  <w:style w:type="paragraph" w:styleId="Heading9">
    <w:name w:val="Heading 9"/>
    <w:basedOn w:val="Normal"/>
    <w:next w:val="Style8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30"/>
      <w:szCs w:val="20"/>
      <w:lang w:val="en-US" w:eastAsia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ＣＳ;宋体" w:hAnsi="仿宋ＣＳ;宋体" w:eastAsia="仿宋ＣＳ;宋体"/>
      <w:b/>
      <w:i w:val="false"/>
      <w:sz w:val="32"/>
    </w:rPr>
  </w:style>
  <w:style w:type="character" w:styleId="WW8Num11z1">
    <w:name w:val="WW8Num11z1"/>
    <w:qFormat/>
    <w:rPr>
      <w:rFonts w:ascii="仿宋ＣＳ;宋体" w:hAnsi="仿宋ＣＳ;宋体" w:eastAsia="仿宋ＣＳ;宋体"/>
      <w:b/>
      <w:i w:val="false"/>
      <w:sz w:val="30"/>
    </w:rPr>
  </w:style>
  <w:style w:type="character" w:styleId="WW8Num11z2">
    <w:name w:val="WW8Num11z2"/>
    <w:qFormat/>
    <w:rPr>
      <w:rFonts w:ascii="仿宋ＣＳ;宋体" w:hAnsi="仿宋ＣＳ;宋体" w:eastAsia="仿宋ＣＳ;宋体"/>
      <w:b w:val="false"/>
      <w:i w:val="false"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  <w:b w:val="false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Yellow1">
    <w:name w:val="yellow1"/>
    <w:basedOn w:val="Style7"/>
    <w:qFormat/>
    <w:rPr>
      <w:rFonts w:ascii="ˎ̥;Times New Roman" w:hAnsi="ˎ̥;Times New Roman" w:cs="ˎ̥;Times New Roman"/>
      <w:strike w:val="false"/>
      <w:dstrike w:val="false"/>
      <w:color w:val="FF6600"/>
      <w:sz w:val="18"/>
      <w:szCs w:val="18"/>
      <w:u w:val="none"/>
    </w:rPr>
  </w:style>
  <w:style w:type="character" w:styleId="1Char">
    <w:name w:val="标题 1 Char"/>
    <w:basedOn w:val="Style7"/>
    <w:qFormat/>
    <w:rPr>
      <w:rFonts w:eastAsia="仿宋_GB2312;微软雅黑"/>
      <w:b/>
      <w:kern w:val="2"/>
      <w:sz w:val="4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ind w:firstLine="420"/>
    </w:pPr>
    <w:rPr>
      <w:rFonts w:eastAsia="仿宋_GB2312;微软雅黑"/>
      <w:sz w:val="30"/>
      <w:szCs w:val="20"/>
    </w:rPr>
  </w:style>
  <w:style w:type="paragraph" w:styleId="2">
    <w:name w:val="正文文本 2"/>
    <w:basedOn w:val="Normal"/>
    <w:qFormat/>
    <w:pPr>
      <w:snapToGrid w:val="false"/>
      <w:spacing w:lineRule="atLeast" w:line="1600"/>
      <w:jc w:val="center"/>
    </w:pPr>
    <w:rPr>
      <w:rFonts w:ascii="宋体;SimSun" w:hAnsi="宋体;SimSun" w:cs="宋体;SimSun"/>
      <w:b/>
      <w:kern w:val="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eastAsia="Arial Unicode MS"/>
      <w:b/>
      <w:bCs/>
      <w:kern w:val="0"/>
      <w:sz w:val="36"/>
      <w:szCs w:val="36"/>
    </w:rPr>
  </w:style>
  <w:style w:type="paragraph" w:styleId="Style9">
    <w:name w:val="表格"/>
    <w:basedOn w:val="Normal"/>
    <w:qFormat/>
    <w:pPr/>
    <w:rPr>
      <w:rFonts w:ascii="Arial" w:hAnsi="Arial" w:cs="Arial"/>
      <w:sz w:val="24"/>
      <w:szCs w:val="18"/>
    </w:rPr>
  </w:style>
  <w:style w:type="paragraph" w:styleId="Normal01">
    <w:name w:val="normal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560"/>
      <w:ind w:firstLine="480"/>
      <w:jc w:val="left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00"/>
      <w:ind w:firstLine="480"/>
    </w:pPr>
    <w:rPr>
      <w:rFonts w:ascii="宋体;SimSun" w:hAnsi="宋体;SimSun" w:cs="宋体;SimSun"/>
      <w:color w:val="000000"/>
      <w:sz w:val="24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zbidd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47:00Z</dcterms:created>
  <dc:creator>钟西东 020－38814481、13318882515</dc:creator>
  <dc:description/>
  <cp:keywords/>
  <dc:language>en-US</dc:language>
  <cp:lastModifiedBy>钟西东 020－38814481、13318882515</cp:lastModifiedBy>
  <dcterms:modified xsi:type="dcterms:W3CDTF">2007-11-11T12:50:00Z</dcterms:modified>
  <cp:revision>1</cp:revision>
  <dc:subject/>
  <dc:title>四、医用耗材及检验试剂需求一览表</dc:title>
</cp:coreProperties>
</file>