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2007-08</w:t>
      </w:r>
      <w:r>
        <w:rPr>
          <w:b/>
          <w:sz w:val="30"/>
          <w:szCs w:val="30"/>
        </w:rPr>
        <w:t>年度温州市市级医疗卫生机构医用耗材及检验试剂集中采购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医用耗材及检验试剂需求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WZHCSJCG-2007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"/>
        <w:gridCol w:w="3583"/>
        <w:gridCol w:w="2520"/>
        <w:gridCol w:w="2520"/>
      </w:tblGrid>
      <w:tr>
        <w:trPr>
          <w:tblHeader w:val="true"/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器械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工关节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初次置换骨水泥型直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初次置换骨水泥型解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初次置换生物固定型直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初次置换生物固定型解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初次置换混合固定型直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初次置换混合固定型解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翻修型骨水泥型直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翻修型骨水泥型解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翻修型生物固定型直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翻修型生物固定型解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翻修型混合固定型直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全髋关节翻修型混合固定型解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半髋关节单极股骨头骨水泥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半髋关节单极股骨头生物固定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半髋关节双极股骨头骨水泥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半髋关节双极股骨头生物固定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膝关节后方稳定型关节假体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膝关节后交叉韧带保留型关节假体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膝关节旋转平台型关节假体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膝关节铰链稳定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膝关节旋转铰链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膝关节单髁置换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脊柱创伤类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髋加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H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髋加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H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髁加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C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髁加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C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型钢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型钢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型钢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型钢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型钢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型钢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管型钢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管型钢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管型钢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型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形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形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形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锁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锁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锁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建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锁定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锁定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加压锁定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锁定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锁定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加压锁定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肩锁关节钩钢板（左、右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肩锁关节钩钢板（左、右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肩锁关节钩钢板（左、右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胫骨近端微创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胫骨近端微创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胫骨近端微创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远端异型（解剖）钢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远端异型（解剖）钢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远端异型（解剖）钢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肱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骨鹰嘴钩型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骨鹰嘴钩型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骨鹰嘴钩型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股骨远端微创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股骨远端微创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股骨远端微创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骨近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部异型（解剖）钢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部异型（解剖）钢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部异型（解剖）钢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锁定钢板（钛合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锁定钢板（不锈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骨锁定钢板（纯钛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（跖）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（跖）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（跖）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腓骨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骨远端锁定异型（解剖）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重建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重建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重建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交锁型股骨近端重建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交锁型股骨近端重建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交锁型股骨近端重建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髁上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髁上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髁上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胫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胫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胫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肱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肱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肱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尺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尺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锁型尺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胫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胫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胫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肱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肱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肱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锁型股骨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胫骨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胫骨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胫骨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股骨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股骨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股骨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髁上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髁上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槽形髁上带锁髓内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边外固定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和外固定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环形外固定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空心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空心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螺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前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前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寰枢椎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寰枢椎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寰枢椎固定系统抱钩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寰枢椎固定系统抱钩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椎板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椎板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线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后路线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颈融合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单杆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单杆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单杆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双杆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双杆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双杆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创伤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创伤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创伤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创伤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创伤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创伤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钉板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滑脱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钩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钩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钩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钉棒椎弓根矫形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钉棒椎弓根矫形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钉棒椎弓根矫形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骶骨板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骶骨板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骶骨板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钩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钩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钩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矫形钉棒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前路钉板棒矫形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前路钉板棒矫形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前路钉板棒矫形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后路钉钩板矫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后路钉钩板矫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后路钉钩板矫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椎间融合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前路椎间融合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腰椎后路椎间融合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异种骨椎间融合器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合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氏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圆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抱钢板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异种骨骨板系统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椎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椎间盘及其他非融合装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韧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体成形术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心脏起搏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I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VI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腔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腔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腔起搏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起搏器电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骨下静脉撕开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-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介入类耗材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心脏介入类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介入造影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介入导引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介入导引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，含普通，超滑，加硬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介入造影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，含普通，超滑，加硬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动脉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囊，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动脉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囊，各种规格（包括高压球囊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动脉切割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导丝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突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脉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支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脉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合金支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洗脱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脉覆膜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长鞘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普通鞘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动脉鞘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内超声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抽吸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脉内球囊反搏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间隔封堵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隔封堵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桡动脉止血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电生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测电极 双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可调弯还是固定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测电极 四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可调弯还是固定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测电极 八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可调弯还是固定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测电极 十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可调弯还是固定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窦标测电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可调弯还是固定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状标测电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消融导管 非温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消融导管 温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消融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盐水灌注消融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长鞘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标测电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消融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外周介入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导引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造影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栓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内放疗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周介入微导管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微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导引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造影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介入鞘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覆膜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血管球囊扩张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血管自膨式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血栓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切血栓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滤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永久性或者临时性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动脉穿刺套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深静脉穿刺套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囊压力注射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化油栓塞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类栓塞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V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塞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藻酸钠微球血管栓塞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四）神经介入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导引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造影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微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可脱球囊微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不可脱球囊微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漂浮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微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造影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导引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交换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可脱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圈（水解型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塞材料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圈（电解型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塞材料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介入鞘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内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颈动脉支架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支架保护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转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脑外科手术耗材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  <w:t>I</w:t>
            </w:r>
            <w:r/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骨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瘤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于开颅手术时夹闭动脉瘤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扎钉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胶颅骨修补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室－腹腔分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室外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颅内血肿粉碎穿刺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硬脑膜补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可吸收硬脑膜补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室引流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网钛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心胸外科手术耗材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  <w:t>I</w:t>
            </w:r>
            <w:r/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心脏瓣膜（金属瓣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心脏瓣膜（生物瓣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血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外周介入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支架人造血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胸外科吻合术辅助器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消融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补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及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瓣膜成形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及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固定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动脉吹吸装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状动脉分流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主动脉打孔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冠状动脉刀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补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钛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肋骨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肋骨爪形钢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眼科耗材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晶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晶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袋支持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用粘弹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眼科手术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眼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眼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光眼植入物（青光眼阀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光眼植入物（青光眼凝胶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羊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手术用硅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手术用重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用填充气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视网膜脱离手术等眼科手术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切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用手术粘贴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泪道栓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泪道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手术染色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用灌注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囊针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冲洗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泪液分泌试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来测量泪液分泌量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缝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消化系统内窥镜诊断治疗部分耗材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RC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耗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石网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石网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头切开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头预切开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洗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影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三腔气囊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囊取石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道气囊扩张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胆道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胆道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胆道扩张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内窥镜使用耗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捆绑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捆绑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食道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食道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肠道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肠道支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道扩张球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膜注射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血夹子装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道静脉曲张套扎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活检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肉切除电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粘膜吸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化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脑外科手术耗材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血脑棉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颅内手术止血，注明是否显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耳脑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外科袋式手术粘贴薄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头皮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部手术敷料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外专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线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心胸外科手术耗材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腔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胸腔引流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骨钢丝线（带针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腔镜冲洗吸引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电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麻醉科耗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（神经阻滞）麻醉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（腰椎穿刺）麻醉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（硬膜外）麻醉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（联合）麻醉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全麻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内容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持续给药输液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麻醉镇痛泵及便携式持续给药化疗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螺纹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机及麻醉机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麻醉面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气管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气管切开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麻醉穿刺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腰椎无损伤穿刺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咽通气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咽通气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麻醉气体过滤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麻醉气体净化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回路内使用麻醉气体吸附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后催醒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膜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循环管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型号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，包括心脏排气插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停搏液灌注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心脏停搏液灌注管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心外吸引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，包括左心吸引管、一次性使用心外吸引管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血滤血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微栓过滤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外循环手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压力传感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动、静脉血管内压力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静脉导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V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中心静脉导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牙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管插管专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皮气切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经皮气管造口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切套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喉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堵型支气管插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单肺手术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透析器及透析管路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膜透析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酰氨膜透析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砜膜透析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仿膜透析器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仿膜透析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醋酸膜透析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醋酸膜透析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性肾脏替代治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滤过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透析管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透析管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瘘穿刺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、静脉内瘘穿刺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透用留置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单腔、双腔等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细菌过滤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透析液（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透压力传感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吸附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冲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浆分离器（透析用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器消毒使用浓缩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膜透析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透连接短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膜透析管用接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膜透析用蓝夹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伏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膜透析用排液空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滤过透析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；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医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射线附属设备及部件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激光胶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氦氖激光胶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胶片冲洗套药显影、定影液（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氦氖激光胶片显影、定影套药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高压注射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影（高压）连接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胶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景胶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科胶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定位导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定位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超声耦合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手术室常用医用耗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可吸收性缝合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不可吸收性缝合线（带针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可吸收性缝合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不可吸收性缝合线（段装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缝合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缝合线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否灭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使用套扎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使用套扎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腹腔镜套管穿刺套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套管鞘、针芯、转换器、气腹针等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吻合器及钉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线缝合器及钉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线切割缝合器及钉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皮肤缝合器及缝合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血海绵（可吸收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血海绵（不可吸收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五官科膨胀止血海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原蛋白海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蛋白海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蛋白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各科室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补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平片补片、锥形补片、网片、疝气补片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收止血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纱布、粉、液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质酸钠凝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几丁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防粘连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口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乳胶管、硅胶引流管、烟卷引流管、橡胶引流管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甲状腺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尿管导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、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胆道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外科胆总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引流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乳房引流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切镜附件（手术电极、汽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切镜附件（手术电极、环形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闭合导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床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刀电极连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切冲洗连接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造瘘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肠造瘘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胃造瘘管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盂造瘘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灌注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腔数目、囊数目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器官组织抽吸式活检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器官组织切割式活检枪（带针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器官组织切割式活检针及配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耻骨上膀胱穿刺造瘘引流管及配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颈静脉肝内门体静脉内支架分流术（ＴＩＰＳＳ）套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入式化疗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皮肝穿刺胆道引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全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腔镜使用推结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皮圈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电刀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灭菌手术围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痔疮套扎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无菌保护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器械消毒护套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中性负极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肛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血气分析仪测试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机型，专机专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手术室、检验科、麻醉科使用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电极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手术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鼻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硅橡胶、膨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下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头皮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水封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吸收肽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不可吸收肽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、医用卫生材料及敷料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弹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绷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否自粘；注明平纹、皱纹；精装、简装；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树脂绷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精装、简装；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布绷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平纹、皱纹；精装、简装；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石膏棉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石膏绷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平纹、皱纹；精装、简装；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粘贴敷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透明敷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脐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新生儿护脐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输液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棉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规格、等级；灭菌和非灭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棉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等级；灭菌和非灭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棉签数量、长度；灭菌和非灭菌；若属专科使用，需要特别注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纱布切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是否灭菌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非灭菌纱布叠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灭菌纱布叠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不显影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脱脂灭菌纱布叠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显影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不显影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显影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碘仿纱布叠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凡士林纱布叠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口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布，注明层数、规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帽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布，注明规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弹力网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橡皮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、塑底、纱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压舌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腹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胸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脐带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备皮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弯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治疗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镊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医用治疗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手术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布，注明克数、规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孔（洞）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手术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，不包括医用粘贴薄膜手术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垫巾（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克数、尺寸；注明有无灭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医用粘贴薄膜手术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后穹隆穿刺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防护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防护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防护口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婴识别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识别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士林纱布、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胶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护理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鞋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包括手术室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疤痕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、液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5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功能敷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十、医用高分子及其制品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（甘油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-30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-30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毁式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规格、型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规格、型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胰岛素注射器（诺和笔除外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离子膜过滤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输液器、不带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普通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输液器、不带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避光输液器（精密过滤输液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避光输液器（精细过滤输液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小儿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规格、型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精密过滤输液器 注明介质孔径和膜材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精细过滤输液器 注明介质孔径和膜材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定管式输液器 注明毫升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式输液器 注明毫升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光输液器 注明毫升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一次性使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静脉营养输液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气式钢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气式塑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进气式钢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进气式塑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针加塑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医用塑料培养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胃肠管（肠内营养管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带万用接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内营养输注泵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高分子医用连接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避光延长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单腔导尿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双腔气囊导尿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三腔气囊导尿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四腔气囊导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鼻吸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鼻吸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鼻吸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新生儿（婴儿）吸痰管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痰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新生儿（婴儿）吸痰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否含导丝，不包括新生儿（婴儿）胃管（鼻饲管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胃管（鼻饲管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含或不含导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新生儿（婴儿）胃管（鼻饲管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肛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引器连接管及连接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子宫造影通水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留置针（静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留置针（动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留置针（动静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侧孔注射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静脉输液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针输液接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5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次性使用无菌冲洗针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素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流产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口腔护理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切开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插胃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包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换药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骨髓穿刺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胸腔穿刺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腹腔穿刺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腰椎穿刺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、是否计血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产褥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产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洗灌注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营养滤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负压引流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肠道冲洗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阴道冲洗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膀胱冲洗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7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阴道扩张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非灭菌手术手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无菌手术手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乳胶检查手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薄膜手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创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血量产妇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使用精密储尿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使用男性假性尿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成人型，小儿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引流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尿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灌肠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光鼻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痰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弹力网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医用吸氧面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肛门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三通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雾化吸入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氧用吸氧面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面罩、三通阀、波纹管等；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指肠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减压引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引器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引器连接管、连接头及瓶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精密药液过滤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及病理标本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脐带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肛门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阴道抑菌吸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、检验试剂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部分，生化类试剂（含免疫方法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蛋白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蛋白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白蛋白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红素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-B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胆红素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B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度脂蛋白胆固醇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密度脂蛋白胆固醇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A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/G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氨基转移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/GO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A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淀粉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A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转移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G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酸激酶同工酶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-M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磷酸酶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磷酸酶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脱氢酶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碱脂酶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澡糖苷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氮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酐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酸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汁酸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测定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腺苷脱氨酶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色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胱抑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ystatin 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β-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葡萄糖苷酶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色法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部分，临检类试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性阴道炎试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性阴道炎试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唾液酸酶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血检验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诊断检测试剂（定性或半定量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卵试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体试纸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氏染色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兰氏染色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酸染色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织红细胞染色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子形态学快速染色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染色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糖试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－姬氏染色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状病毒抗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V-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部分，配血类试剂（含免疫方法）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血型定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胺配血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四部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类试剂（含生化方法）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A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C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抗原试纸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s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BcIg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s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滋病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V1+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血浆反应素试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抗体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抗体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抗体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杆菌特异性抗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门螺杆菌抗原测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支原体血清学试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敏原检验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五部分，微生物类试剂（含免疫方法）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原体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原体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眼衣原体检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衣原体检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支原体检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型支原体检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支原体检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脲脲原体检测试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原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菌药敏纸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原体药敏试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药敏试剂（纸片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解酪蛋白琼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酶纸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门菌属属血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贺菌属属血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乱弧菌快速检测试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生化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感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感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六部分，分子生物学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V-D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七部分，检验耗材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采血管（带血针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采血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采血管（不带血针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定量采血吸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梢血采血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吸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玻璃试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滴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试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无菌痰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材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培养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移液枪吸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吸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离心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尿沉渣离心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尿试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采样拭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生化分析仪样品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比色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玻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1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气毛细采血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6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5"/>
      </w:rPr>
    </w:pPr>
    <w:r>
      <w:rPr>
        <w:rFonts w:cs="Times New Roman" w:ascii="Times New Roman" w:hAnsi="Times New Roman"/>
        <w:sz w:val="25"/>
      </w:rPr>
      <w:drawing>
        <wp:inline distT="0" distB="0" distL="0" distR="0">
          <wp:extent cx="140081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5"/>
      </w:rPr>
    </w:pPr>
    <w:r>
      <w:rPr>
        <w:rFonts w:cs="Times New Roman" w:ascii="Times New Roman" w:hAnsi="Times New Roman"/>
        <w:sz w:val="25"/>
      </w:rPr>
      <w:drawing>
        <wp:inline distT="0" distB="0" distL="0" distR="0">
          <wp:extent cx="1400810" cy="414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n">
    <w:name w:val="chn"/>
    <w:basedOn w:val="Style5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表编号"/>
    <w:basedOn w:val="Normal"/>
    <w:qFormat/>
    <w:pPr>
      <w:numPr>
        <w:ilvl w:val="0"/>
        <w:numId w:val="2"/>
      </w:numPr>
    </w:pPr>
    <w:rPr/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21">
    <w:name w:val="正文文本缩进 2"/>
    <w:basedOn w:val="Normal"/>
    <w:qFormat/>
    <w:pPr>
      <w:snapToGrid w:val="false"/>
      <w:ind w:right="-70" w:firstLine="210"/>
      <w:jc w:val="center"/>
    </w:pPr>
    <w:rPr>
      <w:rFonts w:ascii="宋体;SimSun" w:hAnsi="宋体;SimSun" w:cs="宋体;SimSun"/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36"/>
      <w:szCs w:val="20"/>
    </w:rPr>
  </w:style>
  <w:style w:type="paragraph" w:styleId="3">
    <w:name w:val="正文文本 3"/>
    <w:basedOn w:val="Normal"/>
    <w:qFormat/>
    <w:pPr>
      <w:spacing w:lineRule="exact" w:line="320"/>
    </w:pPr>
    <w:rPr>
      <w:rFonts w:ascii="仿宋_GB2312" w:hAnsi="仿宋_GB2312" w:eastAsia="仿宋_GB2312"/>
      <w:color w:val="FF0000"/>
      <w:sz w:val="28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extBodyIndent">
    <w:name w:val="Body Text Indent"/>
    <w:basedOn w:val="Normal"/>
    <w:pPr>
      <w:spacing w:before="156" w:after="156"/>
      <w:ind w:firstLine="359"/>
    </w:pPr>
    <w:rPr>
      <w:szCs w:val="20"/>
    </w:rPr>
  </w:style>
  <w:style w:type="paragraph" w:styleId="22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"/>
      <w:b/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390"/>
      <w:ind w:firstLine="480"/>
    </w:pPr>
    <w:rPr>
      <w:rFonts w:ascii="宋体;SimSun" w:hAnsi="宋体;SimSun" w:cs="宋体;SimSun"/>
      <w:color w:val="0000FF"/>
      <w:sz w:val="24"/>
    </w:rPr>
  </w:style>
  <w:style w:type="paragraph" w:styleId="Style11">
    <w:name w:val="表格"/>
    <w:basedOn w:val="Normal"/>
    <w:qFormat/>
    <w:pPr>
      <w:ind w:left="84" w:hanging="0"/>
    </w:pPr>
    <w:rPr/>
  </w:style>
  <w:style w:type="paragraph" w:styleId="Style12">
    <w:name w:val="基准标题"/>
    <w:basedOn w:val="TextBody"/>
    <w:next w:val="TextBody"/>
    <w:qFormat/>
    <w:pPr>
      <w:keepNext w:val="true"/>
      <w:keepLines/>
      <w:widowControl/>
      <w:spacing w:lineRule="atLeast" w:line="240"/>
      <w:jc w:val="left"/>
    </w:pPr>
    <w:rPr>
      <w:rFonts w:ascii="Garamond" w:hAnsi="Garamond" w:cs="Garamond"/>
      <w:b w:val="false"/>
      <w:bCs w:val="false"/>
      <w:kern w:val="2"/>
      <w:sz w:val="22"/>
      <w:szCs w:val="20"/>
      <w:lang w:bidi="he-IL"/>
    </w:rPr>
  </w:style>
  <w:style w:type="paragraph" w:styleId="Style13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smallCaps/>
      <w:spacing w:val="15"/>
      <w:kern w:val="0"/>
      <w:sz w:val="22"/>
      <w:szCs w:val="20"/>
      <w:lang w:bidi="he-IL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Verdana" w:hAnsi="Verdana" w:eastAsia="Arial Unicode MS" w:cs="Verdana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9:00Z</dcterms:created>
  <dc:creator/>
  <dc:description/>
  <cp:keywords/>
  <dc:language>en-US</dc:language>
  <cp:lastModifiedBy>YlmF</cp:lastModifiedBy>
  <cp:lastPrinted>2007-09-24T09:05:00Z</cp:lastPrinted>
  <dcterms:modified xsi:type="dcterms:W3CDTF">2007-10-18T07:49:00Z</dcterms:modified>
  <cp:revision>2</cp:revision>
  <dc:subject/>
  <dc:title/>
</cp:coreProperties>
</file>