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打开浏览器，点击工具</w:t>
      </w:r>
      <w:r>
        <w:rPr>
          <w:sz w:val="32"/>
          <w:szCs w:val="32"/>
        </w:rPr>
        <w:t>—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选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图所示</w:t>
      </w:r>
      <w:r>
        <w:rPr>
          <w:sz w:val="32"/>
          <w:szCs w:val="32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823335</wp:posOffset>
                </wp:positionV>
                <wp:extent cx="29337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04720"/>
                        </a:xfrm>
                        <a:prstGeom prst="donut">
                          <a:avLst>
                            <a:gd name="adj" fmla="val 71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158.25pt;margin-top:301.05pt;width:230.9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4120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选择标签里的安全，选择受信任的站点，点击站点按钮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图所示</w:t>
      </w:r>
      <w:r>
        <w:rPr>
          <w:sz w:val="32"/>
          <w:szCs w:val="32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42875</wp:posOffset>
                </wp:positionV>
                <wp:extent cx="97155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75pt;margin-top:11.2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095375</wp:posOffset>
                </wp:positionV>
                <wp:extent cx="97155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25pt;margin-top:86.2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390650</wp:posOffset>
                </wp:positionV>
                <wp:extent cx="97155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25pt;margin-top:109.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71925" cy="46577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弹出受信任的站点对话框，在文本框中输入</w:t>
      </w:r>
      <w:r>
        <w:rPr>
          <w:rStyle w:val="InternetLink"/>
          <w:sz w:val="32"/>
          <w:szCs w:val="32"/>
        </w:rPr>
        <w:t>http://180.153.42.25</w:t>
      </w:r>
      <w:r>
        <w:rPr>
          <w:sz w:val="32"/>
          <w:szCs w:val="32"/>
        </w:rPr>
        <w:t>，点击添加，这里注意下面的勾不能勾选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图所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关闭对话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3590925</wp:posOffset>
                </wp:positionV>
                <wp:extent cx="97155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5pt;margin-top:282.7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2438400</wp:posOffset>
                </wp:positionV>
                <wp:extent cx="97155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5pt;margin-top:192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720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点击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选项对话框上的自定义级别按钮，弹出安全设置对话框，把带有</w:t>
      </w:r>
      <w:r>
        <w:rPr>
          <w:sz w:val="32"/>
          <w:szCs w:val="32"/>
        </w:rPr>
        <w:t>activex</w:t>
      </w:r>
      <w:r>
        <w:rPr>
          <w:sz w:val="32"/>
          <w:szCs w:val="32"/>
        </w:rPr>
        <w:t>的选项都设为启用。点击确定按钮保存修改。关闭所有对话框。把所有浏览器关闭。重新打开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0</wp:posOffset>
                </wp:positionV>
                <wp:extent cx="75311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58.5pt;width:59.3pt;height:0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362521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3:00Z</dcterms:created>
  <dc:creator>USER-</dc:creator>
  <dc:description/>
  <cp:keywords/>
  <dc:language>en-US</dc:language>
  <cp:lastModifiedBy>bgj</cp:lastModifiedBy>
  <dcterms:modified xsi:type="dcterms:W3CDTF">2017-05-09T01:51:00Z</dcterms:modified>
  <cp:revision>5</cp:revision>
  <dc:subject/>
  <dc:title/>
</cp:coreProperties>
</file>