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供应商报价函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致：濉溪县政府采购中心：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本公司十分高兴地收到贵中心编号为</w:t>
      </w:r>
      <w:r>
        <w:rPr>
          <w:rFonts w:cs="宋体;SimSun" w:ascii="ˎ̥;Times New Roman" w:hAnsi="ˎ̥;Times New Roman"/>
          <w:color w:val="000000"/>
          <w:kern w:val="0"/>
          <w:szCs w:val="21"/>
          <w:u w:val="single"/>
        </w:rPr>
        <w:t>SXZC-XJ2010-024</w:t>
      </w:r>
      <w:r>
        <w:rPr>
          <w:rFonts w:ascii="ˎ̥;Times New Roman" w:hAnsi="ˎ̥;Times New Roman" w:cs="宋体;SimSun"/>
          <w:color w:val="000000"/>
          <w:kern w:val="0"/>
          <w:szCs w:val="21"/>
          <w:u w:val="single"/>
        </w:rPr>
        <w:t>濉溪县市容管理局等单位所采购的标的物做出如下报价：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的询价采购函，我方已研究了该询价采购函的全部内容，现向贵中心就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一、责任与义务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本公司承诺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本公司愿意提供贵中心可能另外要求的、与投标有关的文件资料，并保证我方已提供和将要提供的文件是真实的、准确的；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本公司的报价函一旦为贵中心认可，该报价即为合同价；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本公司报价函一经发出，即不可撤回，否则我方愿意接受贵中心的处罚；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本公司一旦荣幸地成为本项目的签约方，同意将贵中心货物招标文件标准文本中的＂合同条款＂和本报价函作为合同的组成部分；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5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我方承诺在签约之前，向贵中心递交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.5%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招标服务费和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0%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的履约保证金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6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本公司完全理解本项目合同不一定授予报价最低的投标人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7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货物验收后，如发生因质量问题造成无法使用的情况，我公司放弃履约保证金的索要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二、货物报价表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下表须按主材分明细报价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/>
        <w:t>　　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1809"/>
        <w:gridCol w:w="1405"/>
        <w:gridCol w:w="1055"/>
        <w:gridCol w:w="1055"/>
        <w:gridCol w:w="880"/>
        <w:gridCol w:w="880"/>
        <w:gridCol w:w="837"/>
      </w:tblGrid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序号</w:t>
            </w:r>
          </w:p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货物名称</w:t>
            </w:r>
          </w:p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品牌或生产厂家</w:t>
            </w:r>
          </w:p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型号</w:t>
            </w:r>
          </w:p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详细技术参数</w:t>
            </w:r>
          </w:p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数量</w:t>
            </w:r>
          </w:p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单价</w:t>
            </w:r>
          </w:p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金额</w:t>
            </w:r>
          </w:p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合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计</w:t>
            </w:r>
          </w:p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</w:t>
            </w:r>
          </w:p>
        </w:tc>
        <w:tc>
          <w:tcPr>
            <w:tcW w:w="611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　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三、合同签订后</w:t>
      </w:r>
      <w:r>
        <w:rPr>
          <w:rFonts w:ascii="ˎ̥;Times New Roman" w:hAnsi="ˎ̥;Times New Roman" w:cs="宋体;SimSun"/>
          <w:color w:val="000000"/>
          <w:kern w:val="0"/>
          <w:szCs w:val="21"/>
          <w:u w:val="single"/>
        </w:rPr>
        <w:t>   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  <w:u w:val="single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个工作日内濉溪交货、安装调试完毕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四、服务承诺（货物的技术支持、服务、质保期等做出书面承诺）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投标人签字：             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电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话：       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手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机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地  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址：             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真：       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邮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编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电子邮件地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:               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开户行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/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账号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（公司盖章）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年  月   日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3:53:00Z</dcterms:created>
  <dc:creator>zhuoyue</dc:creator>
  <dc:description/>
  <cp:keywords/>
  <dc:language>en-US</dc:language>
  <cp:lastModifiedBy>zhuoyue</cp:lastModifiedBy>
  <dcterms:modified xsi:type="dcterms:W3CDTF">2013-09-18T03:53:00Z</dcterms:modified>
  <cp:revision>1</cp:revision>
  <dc:subject/>
  <dc:title/>
</cp:coreProperties>
</file>