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岳阳市医疗机构医用耗材集中招标采购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企业资质审批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160"/>
        <w:gridCol w:w="1260"/>
        <w:gridCol w:w="2294"/>
      </w:tblGrid>
      <w:tr>
        <w:trPr>
          <w:trHeight w:val="61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生产（经营）企业许可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营业执照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（经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注册证、商标注册证、卫生许可证、计量器具许可证是否齐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（经营）企业违规情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委托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委托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三份，市药监局、市招标办、市正信公司各一份；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提供企业营业执照、医疗器械生产许可证（仅生产企业提供）、医疗器械经营许可证、法人代表对业务委托人的授权书及被授权人的身份证复印件各两份（需盖企业鲜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岳阳市正信信息技术有限公司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37:00Z</dcterms:created>
  <dc:creator>yyzx</dc:creator>
  <dc:description/>
  <cp:keywords/>
  <dc:language>en-US</dc:language>
  <cp:lastModifiedBy>刘全</cp:lastModifiedBy>
  <cp:lastPrinted>2007-06-05T10:22:00Z</cp:lastPrinted>
  <dcterms:modified xsi:type="dcterms:W3CDTF">2015-09-23T08:19:00Z</dcterms:modified>
  <cp:revision>14</cp:revision>
  <dc:subject/>
  <dc:title>岳阳市医用耗材集中招标采购入围企业</dc:title>
</cp:coreProperties>
</file>