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产品申报操作指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此次产品申报的具体操作为两部分：产品申报、招投标申报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温馨提示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务必先完成企业报名注册后，才能进行产品申报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企业报名注册于</w:t>
      </w: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:00</w:t>
      </w:r>
      <w:r>
        <w:rPr>
          <w:rFonts w:ascii="仿宋" w:hAnsi="仿宋" w:cs="仿宋" w:eastAsia="仿宋"/>
          <w:sz w:val="28"/>
          <w:szCs w:val="28"/>
          <w:lang w:eastAsia="zh-CN"/>
        </w:rPr>
        <w:t>截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产品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登陆用户后台选择“产品资料申报”（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示</w:t>
      </w:r>
      <w:r>
        <w:rPr>
          <w:rFonts w:ascii="仿宋" w:hAnsi="仿宋" w:cs="仿宋" w:eastAsia="仿宋"/>
          <w:sz w:val="28"/>
          <w:szCs w:val="28"/>
          <w:lang w:eastAsia="zh-CN"/>
        </w:rPr>
        <w:t>）点击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00965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eastAsia="zh-CN"/>
        </w:rPr>
        <w:t>进行新申报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2095500" cy="26568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产品资料填写如图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示</w:t>
      </w:r>
      <w:r>
        <w:rPr>
          <w:rFonts w:ascii="仿宋" w:hAnsi="仿宋" w:cs="仿宋" w:eastAsia="仿宋"/>
          <w:sz w:val="28"/>
          <w:szCs w:val="28"/>
          <w:lang w:eastAsia="zh-CN"/>
        </w:rPr>
        <w:t>（星号必填）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77025" cy="39528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产品名称：必填。产品的通用名称，例：强化戊二醛消毒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家分类：选填。按照国家分类进行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家编码：选填。如有国家统一编码，务必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分类：选填。按照普天的产品分类进行选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2552065" cy="238061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品牌名称：必填。品牌名称可以从下拉列表中选择。若下拉列表没有该品牌，可以自行输入一个品牌。输入时有模糊匹配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生产厂家：必填。生产厂家可以从下拉列表中选择。若下拉列表没有该厂家，可以自行输入一个厂家。输入时有模糊匹配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包装规格：必填。规格需按照该产品的规格进行填写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m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：必填。单位需按照该产品的单位进行填写，例：瓶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ind w:left="84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主图：</w:t>
      </w:r>
      <w:r>
        <w:rPr>
          <w:rFonts w:ascii="仿宋" w:hAnsi="仿宋" w:cs="仿宋" w:eastAsia="仿宋"/>
          <w:sz w:val="28"/>
          <w:szCs w:val="28"/>
        </w:rPr>
        <w:t>必填。可以点击产品主图中的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进行上传。点击后，弹出（如图</w:t>
      </w:r>
      <w:r>
        <w:rPr>
          <w:rFonts w:eastAsia="仿宋" w:cs="仿宋" w:ascii="仿宋" w:hAnsi="仿宋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）上传框，点击“上传文件”，上传完毕，点击“确认”完成图片上传；</w:t>
      </w:r>
      <w:r>
        <w:rPr>
          <w:rFonts w:ascii="仿宋" w:hAnsi="仿宋" w:cs="仿宋" w:eastAsia="仿宋"/>
          <w:color w:val="C00000"/>
          <w:sz w:val="28"/>
          <w:szCs w:val="28"/>
        </w:rPr>
        <w:t>产品主图只能上传一张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724275" cy="332486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724275" cy="32956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-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说明：点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209550" cy="1905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产品说明信息进行完善，规范体现主要以产品说明书为主，除了文字体现，也可通过编辑器直接上传说明书图片：一次上传单张图片可点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266700" cy="2095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上传，多次操作可实现多张、一次上传多次图片可点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257175" cy="22796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上传（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/>
      </w:pPr>
      <w:r>
        <w:rPr/>
        <w:drawing>
          <wp:inline distT="0" distB="0" distL="0" distR="0">
            <wp:extent cx="8590280" cy="1181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center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更多图片：选填。更多图片最多上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图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视频介绍：选填。可以上传与产品有关的视频介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招投标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登陆用户后台点击“招投标申报”（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示</w:t>
      </w:r>
      <w:r>
        <w:rPr>
          <w:rFonts w:ascii="仿宋" w:hAnsi="仿宋" w:cs="仿宋" w:eastAsia="仿宋"/>
          <w:sz w:val="28"/>
          <w:szCs w:val="28"/>
          <w:lang w:eastAsia="zh-CN"/>
        </w:rPr>
        <w:t>）进入招投标申报页面，选择进行中的招标项目</w:t>
      </w:r>
      <w:r>
        <w:rPr/>
        <w:drawing>
          <wp:inline distT="0" distB="0" distL="0" distR="0">
            <wp:extent cx="590550" cy="18097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eastAsia="zh-CN"/>
        </w:rPr>
        <w:t>（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示</w:t>
      </w:r>
      <w:r>
        <w:rPr>
          <w:rFonts w:ascii="仿宋" w:hAnsi="仿宋" w:cs="仿宋" w:eastAsia="仿宋"/>
          <w:sz w:val="28"/>
          <w:szCs w:val="28"/>
          <w:lang w:eastAsia="zh-CN"/>
        </w:rPr>
        <w:t>）进入目录列表的申报页面（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示</w:t>
      </w:r>
      <w:r>
        <w:rPr>
          <w:rFonts w:ascii="仿宋" w:hAnsi="仿宋" w:cs="仿宋" w:eastAsia="仿宋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1971675" cy="242887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0523220" cy="16383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0523220" cy="236156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textAlignment w:val="auto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进入目录列表的申报页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</w:t>
      </w:r>
      <w:r>
        <w:rPr>
          <w:sz w:val="28"/>
          <w:szCs w:val="28"/>
          <w:lang w:val="en-US" w:eastAsia="zh-CN"/>
        </w:rPr>
        <w:t>申报，进入申报界面</w:t>
      </w:r>
      <w:r>
        <w:rPr>
          <w:rFonts w:ascii="仿宋" w:hAnsi="仿宋" w:cs="仿宋" w:eastAsia="仿宋"/>
          <w:sz w:val="28"/>
          <w:szCs w:val="28"/>
          <w:lang w:eastAsia="zh-CN"/>
        </w:rPr>
        <w:t>（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示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714365" cy="581914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申报界面中，需要“从产品库中选择”一个产品。若产品库中没有，则可以“从产品申报中选择”。两者只能选择一处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相关证明文件填写最高限价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此目录的申报要求，提交相关资质证件，选择未提交的证件进行“提交资质”（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进行选择资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942330" cy="39617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0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默认显示所有的资质证件为该企业注册已提交过的证件列表，可找到相对应的证件前“打勾”</w:t>
      </w:r>
      <w:r>
        <w:rPr/>
        <w:drawing>
          <wp:inline distT="0" distB="0" distL="0" distR="0">
            <wp:extent cx="209550" cy="1714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“确定”提交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在（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列表未找到相对应的证件，请点击右上角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666115" cy="3238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新增资质证件（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732780" cy="30568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1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质类型：点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227965" cy="2095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下拉选择需要补充新增的资质类型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证件代码：填写证件编码，或没有请填写默认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质证件：点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227965" cy="1905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该证件电子版材料上传，扫描原件或者复印件加盖公章（图片上传要求清晰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有效期开始时间以证件上的有效期为主，若没有可直接填写该证件的显示日期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有效期开始时间以证件上的有效期为主，若没有可直接填写默认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”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有相关证件逐个完善后进行“提交”等待审核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平台审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平台将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完成审核，审核通过后，将会短信通知用户；如审核不通过，用户可至对应的菜单下面修改并重新提交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立医院集中采购平台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普天药械交易网办公室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94-5012299/0594-50295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589207459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女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/1537576209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女士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客服热线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-678-5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司地址：福建省莆田市秀屿区清塘大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万和新城首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四层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2T06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