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333333"/>
          <w:spacing w:val="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耗材招标中提交申报文件、确认申报相关信息、参与投标报价、签订成交确认合同及执行和完成合同、售后服务等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Dotum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Dotum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;Dotum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Dotum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Dotum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Dotum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;Dotum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Dotum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Dotum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;Dotum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Dotum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Dotum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Dotum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;Dotum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Dotum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微软用户</cp:lastModifiedBy>
  <dcterms:modified xsi:type="dcterms:W3CDTF">2013-07-22T07:03:00Z</dcterms:modified>
  <cp:revision>6</cp:revision>
  <dc:subject/>
  <dc:title/>
</cp:coreProperties>
</file>