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710" w:hanging="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3</w:t>
      </w:r>
    </w:p>
    <w:p>
      <w:pPr>
        <w:pStyle w:val="Normal"/>
        <w:spacing w:lineRule="exact" w:line="590"/>
        <w:ind w:right="-709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三明市公立医疗机构医用耗材（试剂）</w:t>
      </w:r>
    </w:p>
    <w:p>
      <w:pPr>
        <w:pStyle w:val="Normal"/>
        <w:spacing w:lineRule="exact" w:line="590"/>
        <w:ind w:right="-709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联合限价采购（第一批）评审细则</w:t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firstLine="620"/>
        <w:rPr/>
      </w:pPr>
      <w:r>
        <w:rPr>
          <w:rFonts w:ascii="仿宋_GB2312" w:hAnsi="仿宋_GB2312" w:eastAsia="仿宋_GB2312"/>
          <w:sz w:val="31"/>
          <w:szCs w:val="31"/>
        </w:rPr>
        <w:t>为规范全市医用耗材限价采购工作，维护联合限价采购各方当事人的合法权益，制订本批次评审细则。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一、第一批联合限价采购目录具体品种</w:t>
      </w:r>
      <w:r>
        <w:rPr>
          <w:rFonts w:ascii="黑体;SimHei" w:hAnsi="黑体;SimHei" w:eastAsia="黑体;SimHei"/>
          <w:sz w:val="31"/>
          <w:szCs w:val="31"/>
        </w:rPr>
        <w:t>，</w:t>
      </w:r>
      <w:r>
        <w:rPr>
          <w:rFonts w:ascii="仿宋_GB2312" w:hAnsi="仿宋_GB2312" w:eastAsia="仿宋_GB2312"/>
          <w:sz w:val="31"/>
          <w:szCs w:val="31"/>
        </w:rPr>
        <w:t>包括眼科耗材、透析耗材、手术室常用耗材里的吻（缝）合器及外科补片。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二、供应商根据《三明市公立医疗机构医用耗材（试剂）联合限价采购实施方案》里的要求进行申报。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一）办理数字证书及电子印章；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二）网上报名；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三）填报企业信息，完善主体资质材料；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四）申报产品信息；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五）网上报价；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六）生成电子标书，核对信息无误后，加盖电子印章，并上传平台，完成申报工作。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详细信息请关注三明市药品耗材联合限价采购平台。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三、报价要求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一）同一层次、同一目录（或产品类型）的产品作为同一限价组。产品目录或产品类型的划分、同一限价组的划分详见《医用耗材联合限价采购需求一览表》。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二）产品报价必须遵循以下要求：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.</w:t>
      </w:r>
      <w:r>
        <w:rPr>
          <w:rFonts w:ascii="仿宋_GB2312" w:hAnsi="仿宋_GB2312" w:eastAsia="仿宋_GB2312"/>
          <w:sz w:val="31"/>
          <w:szCs w:val="31"/>
        </w:rPr>
        <w:t>供应商的本次报价不得高于近</w:t>
      </w: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年给三明地区各医疗机构供货的最低价格。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.</w:t>
      </w:r>
      <w:r>
        <w:rPr>
          <w:rFonts w:ascii="仿宋_GB2312" w:hAnsi="仿宋_GB2312" w:eastAsia="仿宋_GB2312"/>
          <w:sz w:val="31"/>
          <w:szCs w:val="31"/>
        </w:rPr>
        <w:t>供应商的本次报价不得高于近</w:t>
      </w: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年给福建省各医疗机构供货的最低价格。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四、评审流程及具体规则按三明市医用耗材（试剂）联合限价采购实施方案执行。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.</w:t>
      </w:r>
      <w:r>
        <w:rPr>
          <w:rFonts w:ascii="仿宋_GB2312" w:hAnsi="仿宋_GB2312" w:eastAsia="仿宋_GB2312"/>
          <w:sz w:val="31"/>
          <w:szCs w:val="31"/>
        </w:rPr>
        <w:t>网上报价后，联合限价采购评审工作小组对网上报价价格进行比对，当出现以下情形时，将对报价与入围供应商进行现场议价：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）同一限价组最低报价违反“二个不得高于”要求或同一限价组中供应商数量＜</w:t>
      </w: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家。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议价前，专家在对产品进行综合分析后，给出该产品的合理价格；议价时先由供应商给出最新报价，并对产品相关信息进行阐述，专家与供应商进行协商后，由供应商给出最终报价。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）同一限价组中，同一层次产品报价差距过大。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同一限价组中，当同一层次产品的报价差距过大时，联合限价采购评审工作小组遵循“价格由低至高依次相差不得超过</w:t>
      </w:r>
      <w:r>
        <w:rPr>
          <w:rFonts w:eastAsia="仿宋_GB2312" w:ascii="仿宋_GB2312" w:hAnsi="仿宋_GB2312"/>
          <w:sz w:val="31"/>
          <w:szCs w:val="31"/>
        </w:rPr>
        <w:t>5%”</w:t>
      </w:r>
      <w:r>
        <w:rPr>
          <w:rFonts w:ascii="仿宋_GB2312" w:hAnsi="仿宋_GB2312" w:eastAsia="仿宋_GB2312"/>
          <w:sz w:val="31"/>
          <w:szCs w:val="31"/>
        </w:rPr>
        <w:t>的原则与供应商进行议价。专家以同一层次产品的最低报价为基准，按“次低报价＜</w:t>
      </w:r>
      <w:r>
        <w:rPr>
          <w:rFonts w:eastAsia="仿宋_GB2312" w:ascii="仿宋_GB2312" w:hAnsi="仿宋_GB2312"/>
          <w:sz w:val="31"/>
          <w:szCs w:val="31"/>
        </w:rPr>
        <w:t>[</w:t>
      </w:r>
      <w:r>
        <w:rPr>
          <w:rFonts w:ascii="仿宋_GB2312" w:hAnsi="仿宋_GB2312" w:eastAsia="仿宋_GB2312"/>
          <w:sz w:val="31"/>
          <w:szCs w:val="31"/>
        </w:rPr>
        <w:t>最低报价</w:t>
      </w:r>
      <w:r>
        <w:rPr>
          <w:rFonts w:eastAsia="仿宋_GB2312" w:ascii="仿宋_GB2312" w:hAnsi="仿宋_GB2312"/>
          <w:sz w:val="31"/>
          <w:szCs w:val="31"/>
        </w:rPr>
        <w:t>×</w:t>
      </w:r>
      <w:r>
        <w:rPr>
          <w:rFonts w:ascii="仿宋_GB2312" w:hAnsi="仿宋_GB2312" w:eastAsia="仿宋_GB2312"/>
          <w:sz w:val="31"/>
          <w:szCs w:val="31"/>
        </w:rPr>
        <w:t>（</w:t>
      </w:r>
      <w:r>
        <w:rPr>
          <w:rFonts w:eastAsia="仿宋_GB2312" w:ascii="仿宋_GB2312" w:hAnsi="仿宋_GB2312"/>
          <w:sz w:val="31"/>
          <w:szCs w:val="31"/>
        </w:rPr>
        <w:t>1+5%</w:t>
      </w:r>
      <w:r>
        <w:rPr>
          <w:rFonts w:ascii="仿宋_GB2312" w:hAnsi="仿宋_GB2312" w:eastAsia="仿宋_GB2312"/>
          <w:sz w:val="31"/>
          <w:szCs w:val="31"/>
        </w:rPr>
        <w:t>）</w:t>
      </w:r>
      <w:r>
        <w:rPr>
          <w:rFonts w:eastAsia="仿宋_GB2312" w:ascii="仿宋_GB2312" w:hAnsi="仿宋_GB2312"/>
          <w:sz w:val="31"/>
          <w:szCs w:val="31"/>
        </w:rPr>
        <w:t>]”</w:t>
      </w:r>
      <w:r>
        <w:rPr>
          <w:rFonts w:ascii="仿宋_GB2312" w:hAnsi="仿宋_GB2312" w:eastAsia="仿宋_GB2312"/>
          <w:sz w:val="31"/>
          <w:szCs w:val="31"/>
        </w:rPr>
        <w:t>的原则与次低报价的入围供应商进行议价。依此类推。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经现场议价，如价格过高且不接受现场议价的，可不予成交。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同一限价组产品为系列产品，当各报价结果满意时，可予以全系列成交。联合限价采购价格谈判规则：同质低价、降价幅度、价格谈判结果满意度。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五、未尽事宜将以补充公告（通知）的方式发布，与本细则具有同等效力。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表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《外科补片类联合限价采购需求一览表》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.</w:t>
      </w:r>
      <w:r>
        <w:rPr>
          <w:rFonts w:ascii="仿宋_GB2312" w:hAnsi="仿宋_GB2312" w:eastAsia="仿宋_GB2312"/>
          <w:sz w:val="31"/>
          <w:szCs w:val="31"/>
        </w:rPr>
        <w:t>《眼科耗材类联合限价采购需求一览表》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3.</w:t>
      </w:r>
      <w:r>
        <w:rPr>
          <w:rFonts w:ascii="仿宋_GB2312" w:hAnsi="仿宋_GB2312" w:eastAsia="仿宋_GB2312"/>
          <w:sz w:val="31"/>
          <w:szCs w:val="31"/>
        </w:rPr>
        <w:t>《吻（缝）合器类联合限价采购需求一览表》</w:t>
      </w:r>
    </w:p>
    <w:p>
      <w:pPr>
        <w:pStyle w:val="Normal"/>
        <w:spacing w:lineRule="exact" w:line="590"/>
        <w:ind w:right="-709"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4.</w:t>
      </w:r>
      <w:r>
        <w:rPr>
          <w:rFonts w:ascii="仿宋_GB2312" w:hAnsi="仿宋_GB2312" w:eastAsia="仿宋_GB2312"/>
          <w:sz w:val="31"/>
          <w:szCs w:val="31"/>
        </w:rPr>
        <w:t>《透析耗材类联合限价采购需求一览表》</w:t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firstLine="3410"/>
        <w:rPr/>
      </w:pPr>
      <w:r>
        <w:rPr>
          <w:rFonts w:ascii="仿宋_GB2312" w:hAnsi="仿宋_GB2312" w:eastAsia="仿宋_GB2312"/>
          <w:sz w:val="31"/>
          <w:szCs w:val="31"/>
        </w:rPr>
        <w:t>三明市深化医药卫生体制改革领导小组</w:t>
      </w:r>
    </w:p>
    <w:p>
      <w:pPr>
        <w:pStyle w:val="Normal"/>
        <w:spacing w:lineRule="exact" w:line="590"/>
        <w:ind w:right="-709" w:firstLine="5580"/>
        <w:rPr/>
      </w:pPr>
      <w:r>
        <w:rPr>
          <w:rFonts w:eastAsia="仿宋_GB2312" w:ascii="仿宋_GB2312" w:hAnsi="仿宋_GB2312"/>
          <w:sz w:val="31"/>
          <w:szCs w:val="31"/>
        </w:rPr>
        <w:t>2015</w:t>
      </w:r>
      <w:r>
        <w:rPr>
          <w:rFonts w:ascii="仿宋_GB2312" w:hAnsi="仿宋_GB2312" w:eastAsia="仿宋_GB2312"/>
          <w:sz w:val="31"/>
          <w:szCs w:val="31"/>
        </w:rPr>
        <w:t xml:space="preserve">年 </w:t>
      </w:r>
      <w:r>
        <w:rPr>
          <w:rFonts w:eastAsia="仿宋_GB2312" w:ascii="仿宋_GB2312" w:hAnsi="仿宋_GB2312"/>
          <w:sz w:val="31"/>
          <w:szCs w:val="31"/>
        </w:rPr>
        <w:t xml:space="preserve">8 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24</w:t>
      </w:r>
      <w:r>
        <w:rPr>
          <w:rFonts w:ascii="仿宋_GB2312" w:hAnsi="仿宋_GB2312" w:eastAsia="仿宋_GB2312"/>
          <w:sz w:val="31"/>
          <w:szCs w:val="31"/>
        </w:rPr>
        <w:t>日</w:t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表</w:t>
      </w:r>
      <w:r>
        <w:rPr>
          <w:rFonts w:eastAsia="仿宋_GB2312" w:ascii="仿宋_GB2312" w:hAnsi="仿宋_GB2312"/>
          <w:sz w:val="31"/>
          <w:szCs w:val="31"/>
        </w:rPr>
        <w:t>1</w:t>
      </w:r>
    </w:p>
    <w:p>
      <w:pPr>
        <w:pStyle w:val="Normal"/>
        <w:spacing w:lineRule="exact" w:line="590"/>
        <w:ind w:right="-709" w:hanging="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《外科补片类联合限价</w:t>
      </w:r>
      <w:r>
        <w:rPr/>
        <w:t>采购需求一览表》</w:t>
      </w:r>
    </w:p>
    <w:tbl>
      <w:tblPr>
        <w:tblW w:w="101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980"/>
        <w:gridCol w:w="2044"/>
        <w:gridCol w:w="820"/>
        <w:gridCol w:w="1480"/>
      </w:tblGrid>
      <w:tr>
        <w:trPr>
          <w:trHeight w:val="495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：备注栏明确标注为“同一限价组”以外的，各自为一个限价组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录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录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类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描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规格代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疝补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可吸收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片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×12c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限价组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×15c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×20c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×20c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4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×25c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规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塞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（网塞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限价组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（网塞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（网塞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9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膜前技术网片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（下片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限价组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（下片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（下片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隔离网片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×15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限价组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×15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4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×15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×20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6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×20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7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×25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8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×30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9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×35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×35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×50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规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3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可吸收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片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×12c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限价组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×15c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×20c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6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×20c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7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×25c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8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规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9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塞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（网塞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限价组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（网塞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（网塞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膜前技术网片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（下片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限价组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（下片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4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（下片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相近规格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隔离网片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×15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限价组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×15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7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×15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8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×20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9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×20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×25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×30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×35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3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×35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4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×50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规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6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脑（脊）膜补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可吸收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膜缺损修复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种规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吸收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种规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表</w:t>
      </w:r>
      <w:r>
        <w:rPr>
          <w:rFonts w:eastAsia="仿宋_GB2312" w:ascii="仿宋_GB2312" w:hAnsi="仿宋_GB2312"/>
          <w:sz w:val="31"/>
          <w:szCs w:val="31"/>
        </w:rPr>
        <w:t>2</w:t>
      </w:r>
    </w:p>
    <w:p>
      <w:pPr>
        <w:pStyle w:val="Normal"/>
        <w:spacing w:lineRule="exact" w:line="590"/>
        <w:ind w:right="-709" w:hanging="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《眼科耗材类联合限价</w:t>
      </w:r>
      <w:r>
        <w:rPr/>
        <w:t>采购需求一览表》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1440"/>
        <w:gridCol w:w="720"/>
        <w:gridCol w:w="1980"/>
      </w:tblGrid>
      <w:tr>
        <w:trPr>
          <w:trHeight w:val="5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：备注栏明确标注为“同一限价组”以外的，各自为一个限价组。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录代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目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描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代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晶体眼硬性人工晶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房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M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晶体眼硬性人工晶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房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M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晶体眼硬性人工晶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膜夹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M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晶体眼硬性人工晶体（特殊类型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吊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M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晶体眼软性人工晶体（普通折叠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水性丙烯酸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送推注器、折叠夹、粘弹剂。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晶体眼软性人工晶体（普通折叠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水性丙烯酸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送推注器、折叠夹、粘弹剂。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晶体眼软性人工晶体（普通折叠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切口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2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水性丙烯酸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送推注器、折叠夹、粘弹剂。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晶体眼软性人工晶体（普通折叠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切口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2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水性丙烯酸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送推注器、折叠夹、粘弹剂。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晶体眼软性人工晶体（普通折叠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光滤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水性丙烯酸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送推注器、折叠夹、粘弹剂。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晶体眼软性人工晶体（非球面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水性丙烯酸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送推注器、折叠夹、粘弹剂。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晶体眼软性人工晶体（非球面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水性丙烯酸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送推注器、折叠夹、粘弹剂。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晶体眼软性人工晶体（非球面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切口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2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水性丙烯酸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送推注器、折叠夹、粘弹剂。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晶体眼软性人工晶体（非球面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切口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2m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水性丙烯酸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送推注器、折叠夹、粘弹剂。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晶体眼软性人工晶体（非球面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光滤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水性丙烯酸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送推注器、折叠夹、粘弹剂。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晶体眼软性人工晶体（特殊类型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水性丙烯酸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送推注器、折叠夹、粘弹剂。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晶体眼软性人工晶体（特殊类型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蓝光滤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水性丙烯酸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送推注器、折叠夹、粘弹剂。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晶体眼软性人工晶体（特殊类型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水性丙烯酸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送推注器、折叠夹、粘弹剂。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用粘弹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质酸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专用医用可吸收性缝合线（带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一限价组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专用医用不可吸收性缝合线（带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一限价组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6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使用眼科手术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侧切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一限价组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刺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刺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.2-3.2m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膜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乳套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超乳套管和针头。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切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玻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玻切包和套管。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光眼引流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手术用硅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手术用重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用填充气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羊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泪液分泌试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泪液分泌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荧光素钠眼科检测试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表</w:t>
      </w:r>
      <w:r>
        <w:rPr>
          <w:rFonts w:eastAsia="仿宋_GB2312" w:ascii="仿宋_GB2312" w:hAnsi="仿宋_GB2312"/>
          <w:sz w:val="31"/>
          <w:szCs w:val="31"/>
        </w:rPr>
        <w:t>3</w:t>
      </w:r>
    </w:p>
    <w:p>
      <w:pPr>
        <w:pStyle w:val="Normal"/>
        <w:spacing w:lineRule="exact" w:line="590"/>
        <w:ind w:right="-709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《吻（缝）合器类联合限价采购需求一览表》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1080"/>
        <w:gridCol w:w="1080"/>
        <w:gridCol w:w="1321"/>
        <w:gridCol w:w="839"/>
        <w:gridCol w:w="1440"/>
      </w:tblGrid>
      <w:tr>
        <w:trPr>
          <w:trHeight w:val="49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：备注栏明确标注为“同一限价组”以外的，各自为一个限价组。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录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录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范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描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规格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吻（缝）合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（圆）型吻合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式手术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规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肠吻合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肠手术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规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线型切割吻合器及钉仓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-60m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一限价组。除标配外，钉仓组件须单独列价。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-80m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-100m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规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腔镜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线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m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规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m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规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弧形切割吻合器及钉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式手术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规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标配外，钉仓组件须单独列价。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缝合器及钉仓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式手术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m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一限价组。除标配外，钉仓组件须单独列价。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m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规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痔疮套扎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肠手术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规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90"/>
        <w:ind w:right="-709" w:hanging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0"/>
        <w:ind w:right="-709" w:hanging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0"/>
        <w:ind w:right="-709" w:hanging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4125" w:leader="none"/>
        </w:tabs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表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eastAsia="仿宋_GB2312" w:ascii="仿宋_GB2312" w:hAnsi="仿宋_GB2312"/>
          <w:sz w:val="31"/>
          <w:szCs w:val="31"/>
        </w:rPr>
        <w:tab/>
      </w:r>
    </w:p>
    <w:p>
      <w:pPr>
        <w:pStyle w:val="Normal"/>
        <w:spacing w:lineRule="exact" w:line="590"/>
        <w:ind w:right="-709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《透析耗材类联合限价采购需求一览表》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896"/>
        <w:gridCol w:w="704"/>
        <w:gridCol w:w="1620"/>
      </w:tblGrid>
      <w:tr>
        <w:trPr>
          <w:trHeight w:val="72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：备注栏明确标注为“同一限价组”以外的，各自为一个限价组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录代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录名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描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砜膜透析器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通量（注明膜面积）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限价组。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通量（注明膜面积）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醚砜膜透析器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通量（注明膜面积）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限价组。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通量（注明膜面积）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醋酸膜透析器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通量（注明膜面积）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限价组。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通量（注明膜面积）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净化装置的体外循环管路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净化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R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管路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续性肾脏替代治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R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滤过器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血液灌流器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脂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细菌过滤器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贝朗、金宝、费森尤斯机型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透析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一限价组。按人份报价，每人份保证正常运行五个小时。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透析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动静脉穿刺针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钝针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针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柠檬酸消毒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L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L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碘伏帽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膜透析管接头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膜透析外接短管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膜透析管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膜透析蓝夹子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浆分离器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明膜面积、膜材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透用留置导管（临时用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腔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90"/>
        <w:ind w:right="-709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1:00Z</dcterms:created>
  <dc:creator>User</dc:creator>
  <dc:description/>
  <cp:keywords/>
  <dc:language>en-US</dc:language>
  <cp:lastModifiedBy>User</cp:lastModifiedBy>
  <dcterms:modified xsi:type="dcterms:W3CDTF">2015-08-25T09:29:00Z</dcterms:modified>
  <cp:revision>3</cp:revision>
  <dc:subject/>
  <dc:title/>
</cp:coreProperties>
</file>